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ODRŽIVI RAZVOJ PRIR. RESURSA LJEK. I AROM. BILJ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,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 Tomović Jovn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0 Adrović Nev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21-01-27T09:50:00Z</dcterms:modified>
  <cp:revision>4</cp:revision>
  <dc:subject/>
  <dc:title>OBRAZAC za evidenciju osvojenih poena na predmetu i predlog ocjene</dc:title>
</cp:coreProperties>
</file>