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389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ODRŽIVI RAZVOJ PRIR. RESURSA LJEK. I AROM. BILJ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rakočević Na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rdak Mir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ćek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Vojinović Mile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lević Ni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Čuk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run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Ćorić Krist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rubljanin Kem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rgović Boži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rać Snež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adojević Jas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Adrović El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Šahman Arne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2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19-01-28T09:22:00Z</dcterms:modified>
  <cp:revision>2</cp:revision>
  <dc:subject/>
  <dc:title>OBRAZAC za evidenciju osvojenih poena na predmetu i predlog ocjene</dc:title>
</cp:coreProperties>
</file>