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Списак питања за други колоквијум из физи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Основни појмови (осцилација, период, фреквенција, елонгација, амплитуд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едначина осциловања, почетна фаза осцилов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лонгација, брзина и убрзање код просто храмонијског крет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нергија код просто храмонијског крет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Математичко клатно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Фиизичко клатно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гушене осцила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нудне осцила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аласно кретање (таласна дужина, брзина таласа, таласна функциј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едначина тала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зина таласа у течној, чврстој и гасовитој средин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нергија тала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јећи талас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вук (опсег таласних дужина, тон, шук, боја тон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убјективна и објективна јачина зву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циловање затегнуте жице и штапо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нтензитет зву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плеров ефека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4:00Z</dcterms:created>
  <dc:creator>Ivanovic Krsto</dc:creator>
  <dc:description/>
  <cp:keywords/>
  <dc:language>en-US</dc:language>
  <cp:lastModifiedBy>Windows User</cp:lastModifiedBy>
  <dcterms:modified xsi:type="dcterms:W3CDTF">2020-12-08T12:55:00Z</dcterms:modified>
  <cp:revision>12</cp:revision>
  <dc:subject/>
  <dc:title>Списак питања за завршни испит из физике</dc:title>
</cp:coreProperties>
</file>