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Списак питања за други колоквијум из физике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ME"/>
        </w:rPr>
        <w:t xml:space="preserve">Момент силе. Момент импулса. Једначина моменат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ME"/>
        </w:rPr>
        <w:t>Закон одржања момента импулса. Момент инерциј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сновна једначина динамике ротације. Кинетичка енергиј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ME"/>
        </w:rPr>
        <w:t>Основни појмови (осцилација, период, фреквенција, елонгација, амплитуд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ME"/>
        </w:rPr>
        <w:t xml:space="preserve">Хармонијске осцилације. </w:t>
      </w:r>
      <w:r>
        <w:rPr>
          <w:rFonts w:cs="Times New Roman" w:ascii="Times New Roman" w:hAnsi="Times New Roman"/>
          <w:sz w:val="24"/>
          <w:lang w:val="sr-CS"/>
        </w:rPr>
        <w:t>Једначина осциловања, почетна фаза осциловањ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Елонгација, брзина и убрзање код просто храмонијског кретањ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Енергија код просто храмонијског кретањ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ME"/>
        </w:rPr>
        <w:t>Математичко клатно</w:t>
      </w:r>
      <w:r>
        <w:rPr>
          <w:rFonts w:cs="Times New Roman" w:ascii="Times New Roman" w:hAnsi="Times New Roman"/>
          <w:sz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lang w:val="sr-ME"/>
        </w:rPr>
        <w:t>Физичко клатн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гушене осцилациј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Вријеме релаксације. Логаритамски декремент. Доброта осцилатор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нудне осцилациј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Таласно кретање (подјела, таласна дужина, брзина таласа, таласна функциј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Брзина таласа у течној, чврстој и гасовитој средин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Стојећи таласи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CS"/>
        </w:rPr>
        <w:t>Звук (опсег таласних дужина, тон, шум, висина и боја тон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Субјективна и објективна јачина звук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CS"/>
        </w:rPr>
        <w:t xml:space="preserve">Извори звука. Осциловање затегнуте жице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Доплеров ефекат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54:00Z</dcterms:created>
  <dc:creator>Ivanovic Krsto</dc:creator>
  <dc:description/>
  <cp:keywords/>
  <dc:language>en-US</dc:language>
  <cp:lastModifiedBy>Microsoft account</cp:lastModifiedBy>
  <dcterms:modified xsi:type="dcterms:W3CDTF">2024-11-30T09:33:00Z</dcterms:modified>
  <cp:revision>18</cp:revision>
  <dc:subject/>
  <dc:title>Списак питања за завршни испит из физике</dc:title>
</cp:coreProperties>
</file>