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Списак питања за други колоквијум из физи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Основни појмови (осцилација, период, фреквенција, елонгација, амплитуд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 xml:space="preserve">Хармонијске осцилације. </w:t>
      </w:r>
      <w:r>
        <w:rPr>
          <w:lang w:val="sr-CS"/>
        </w:rPr>
        <w:t>Једначина осциловања, почетна фаза осцилов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лонгација, брзина и убрзање код просто храмонијског крет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нергија код просто храмонијског крета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ME"/>
        </w:rPr>
        <w:t>Математичко клатно</w:t>
      </w:r>
      <w:r>
        <w:rPr>
          <w:lang w:val="sr-Latn-RS"/>
        </w:rPr>
        <w:t xml:space="preserve">. </w:t>
      </w:r>
      <w:r>
        <w:rPr>
          <w:lang w:val="sr-ME"/>
        </w:rPr>
        <w:t>Физичко клатн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гушене осцил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ијеме релаксације. Логаритамски декремент. Доброта осцилатор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нудне осцилац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ласно кретање (таласна дужина, брзина таласа, таласна функциј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рзина таласа у течној, чврстој и гасовитој средин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тензитет тала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ојећи талас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Звук (опсег таласних дужина, тон, шум, боја тон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убјективна и објективна јачина звук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Извори звука. Осциловање затегнуте жиц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плеров ефек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Microsoft account</cp:lastModifiedBy>
  <dcterms:modified xsi:type="dcterms:W3CDTF">2022-12-07T13:09:00Z</dcterms:modified>
  <cp:revision>14</cp:revision>
  <dc:subject/>
  <dc:title>Списак питања за завршни испит из физике</dc:title>
</cp:coreProperties>
</file>