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питања за први колоквијум из физик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ME"/>
        </w:rPr>
        <w:t>П</w:t>
      </w:r>
      <w:r>
        <w:rPr>
          <w:lang w:val="sr-CS"/>
        </w:rPr>
        <w:t>ојам радијус вектора и вектора помјера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ња и тренутна брз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ње и тренутно убрз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ангенцијално и нормално убрз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Равномјерно праволинијско кретање. Равномјерно убрзано и равномјерно успорено кретањ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ужно кретање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Ротационо кретање (угаони помјерај, угаона брзина, угаоно убрзање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лободни пад. Хитац навише и хитац наниж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Хоризонтални хитац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си хитац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лагање брз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ви Њутнов закон динамике. Инерција, маса, инерцијални системи референциј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уги Њутнов закон динамике. Појам сил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рећи Њутнов закон динамик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жина тијела (објашњење, разлика између масе и тежине тијела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ила трења на хоризонталној</w:t>
      </w:r>
      <w:r>
        <w:rPr>
          <w:lang w:val="ru-RU"/>
        </w:rPr>
        <w:t xml:space="preserve"> </w:t>
      </w:r>
      <w:r>
        <w:rPr>
          <w:lang w:val="sr-CS"/>
        </w:rPr>
        <w:t>равн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пулс тијела. Закон одржања импулс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ад и снаг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енцијална и кинетичка енергија тиј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кон одржања енергије (објашњење у случају када нема и када има дисипативних сил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инерцијални системи референ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Момент силе. Једначина моменат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 xml:space="preserve">Момент импулса. Закон одржања момента импулса.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Момент инерц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ME"/>
        </w:rPr>
        <w:t>Основна једначина динамике ротације. Кинетичка енергија ротационог кретања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4:00Z</dcterms:created>
  <dc:creator>Ivanovic Krsto</dc:creator>
  <dc:description/>
  <cp:keywords/>
  <dc:language>en-US</dc:language>
  <cp:lastModifiedBy>MSI</cp:lastModifiedBy>
  <dcterms:modified xsi:type="dcterms:W3CDTF">2022-11-11T08:16:00Z</dcterms:modified>
  <cp:revision>13</cp:revision>
  <dc:subject/>
  <dc:title>Списак питања за завршни испит из физике</dc:title>
</cp:coreProperties>
</file>