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исак питања за први колоквијум из физик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ME"/>
        </w:rPr>
        <w:t>П</w:t>
      </w:r>
      <w:r>
        <w:rPr>
          <w:lang w:val="sr-CS"/>
        </w:rPr>
        <w:t>ојам радијус вектора и вектора помјерај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редња и тренутна брзи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редње и тренутно убрза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ангенцијално и нормално убрза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>Равномјерно праволинијско кретање. Равномјерно убрзано и равномјерно успорено кретањ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>Кружно кретање. Центрипетално убрзање (извођење формуле)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Ротационо кретање (угаони помјерај, угаона брзина, угаоно убрзање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>Равномјено убрзано и успорено ротационо кретањ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лободни пад. Хитац навише и хитац наниж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Хоризонтални хитац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си хитац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ви Њутнов закон динамике. Инерција, маса, инерцијални системи референциј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уги Њутнов закон динамике. Појам сил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рећи Њутнов закон динамик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ежина тијела (објашњење, разлика између масе и тежине тијела)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Сила трења на хоризонталној</w:t>
      </w:r>
      <w:r>
        <w:rPr>
          <w:lang w:val="ru-RU"/>
        </w:rPr>
        <w:t xml:space="preserve"> </w:t>
      </w:r>
      <w:r>
        <w:rPr>
          <w:lang w:val="sr-ME"/>
        </w:rPr>
        <w:t>и стрмој</w:t>
      </w:r>
      <w:r>
        <w:rPr>
          <w:lang w:val="sr-CS"/>
        </w:rPr>
        <w:t xml:space="preserve"> равн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пулс тијела. Закон одржања импулс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Рад и снаг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енцијална и кинетичка енергија тије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кон одржања енергије (објашњење у случају када нема и када има дисипативних сила)</w:t>
      </w:r>
    </w:p>
    <w:p>
      <w:pPr>
        <w:pStyle w:val="Normal"/>
        <w:numPr>
          <w:ilvl w:val="0"/>
          <w:numId w:val="1"/>
        </w:numPr>
        <w:rPr/>
      </w:pPr>
      <w:r>
        <w:rPr>
          <w:lang w:val="sr-ME"/>
        </w:rPr>
        <w:t>Класични закон слагања брзина. Неинерцијални системи референције (примјери)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4:00Z</dcterms:created>
  <dc:creator>Ivanovic Krsto</dc:creator>
  <dc:description/>
  <cp:keywords/>
  <dc:language>en-US</dc:language>
  <cp:lastModifiedBy>Krsto</cp:lastModifiedBy>
  <dcterms:modified xsi:type="dcterms:W3CDTF">2024-10-23T10:56:00Z</dcterms:modified>
  <cp:revision>19</cp:revision>
  <dc:subject/>
  <dc:title>Списак питања за завршни испит из физике</dc:title>
</cp:coreProperties>
</file>