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питања за први колоквијум из физи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П</w:t>
      </w:r>
      <w:r>
        <w:rPr>
          <w:lang w:val="sr-CS"/>
        </w:rPr>
        <w:t>ојам радијус вектора и вектора помјера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а и тренутна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е и тренут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нгенцијално и нормал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рно праволинијско кретање. Равномјерно убрзано и равномјерно успорено кретањ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ружно кретање (угаони помјерај, угаона брзина, угаоно убрза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ободни пад. Хитац навише и хитац наниж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оризонталн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с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ви Њутнов закон динамике. Инерција, маса, 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 Њутнов закон динамике. Појам сил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ћи Њутнов закон динами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жина тијела (објашњење, разлика између масе и тежине тије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ила трења на хоризонталној</w:t>
      </w:r>
      <w:r>
        <w:rPr>
          <w:lang w:val="ru-RU"/>
        </w:rPr>
        <w:t xml:space="preserve"> </w:t>
      </w:r>
      <w:r>
        <w:rPr>
          <w:lang w:val="sr-ME"/>
        </w:rPr>
        <w:t>и стрмој</w:t>
      </w:r>
      <w:r>
        <w:rPr>
          <w:lang w:val="sr-CS"/>
        </w:rPr>
        <w:t xml:space="preserve"> рав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пулс тијела. Закон одржања импул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 и снаг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енцијална и кинетичка енергија тиј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он одржања енергије (објашњење у случају када нема и када има дисипативних сил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 xml:space="preserve">Момент силе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 xml:space="preserve">Момент импулса. Основна једначина динамике ротације. Закон одржања момента импулса. </w:t>
      </w:r>
    </w:p>
    <w:p>
      <w:pPr>
        <w:pStyle w:val="Normal"/>
        <w:numPr>
          <w:ilvl w:val="0"/>
          <w:numId w:val="1"/>
        </w:numPr>
        <w:rPr>
          <w:lang w:val="sr-ME"/>
        </w:rPr>
      </w:pPr>
      <w:r>
        <w:rPr>
          <w:lang w:val="sr-ME"/>
        </w:rPr>
        <w:t>Момент инерције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Windows User</cp:lastModifiedBy>
  <dcterms:modified xsi:type="dcterms:W3CDTF">2020-10-30T13:24:00Z</dcterms:modified>
  <cp:revision>10</cp:revision>
  <dc:subject/>
  <dc:title>Списак питања за завршни испит из физике</dc:title>
</cp:coreProperties>
</file>