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34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1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37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1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ović Anđela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ović Elm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Nataš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tić Andri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ndić Mir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manović Vanj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29.01.201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ović Anđ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ović El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t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ndić Mir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manov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22:00Z</dcterms:created>
  <dc:creator>Biljana Lazovic</dc:creator>
  <dc:description/>
  <cp:keywords/>
  <dc:language>en-US</dc:language>
  <cp:lastModifiedBy>Goran I</cp:lastModifiedBy>
  <cp:lastPrinted>2018-01-05T15:30:00Z</cp:lastPrinted>
  <dcterms:modified xsi:type="dcterms:W3CDTF">2018-01-29T10:54:00Z</dcterms:modified>
  <cp:revision>7</cp:revision>
  <dc:subject/>
  <dc:title>Poštovani kolege,</dc:title>
</cp:coreProperties>
</file>