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42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9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pecijalističke  akademske studije 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stočarstvu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59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ih zadatak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8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ć Mihailo</w:t>
            </w:r>
          </w:p>
        </w:tc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8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ović Vojislav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1.11.2018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stočarstvu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ović Anđe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ović El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osović Nat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t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ndić Mir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smanović V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7:00Z</dcterms:created>
  <dc:creator>Biljana Lazovic</dc:creator>
  <dc:description/>
  <dc:language>en-US</dc:language>
  <cp:lastModifiedBy>Hewlett-Packard Company</cp:lastModifiedBy>
  <cp:lastPrinted>2018-01-05T15:30:00Z</cp:lastPrinted>
  <dcterms:modified xsi:type="dcterms:W3CDTF">2018-11-01T09:03:00Z</dcterms:modified>
  <cp:revision>3</cp:revision>
  <dc:subject/>
  <dc:title>Poštovani kolege,</dc:title>
</cp:coreProperties>
</file>