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9100</wp:posOffset>
                </wp:positionH>
                <wp:positionV relativeFrom="paragraph">
                  <wp:posOffset>-243205</wp:posOffset>
                </wp:positionV>
                <wp:extent cx="93916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40"/>
                              <w:gridCol w:w="1723"/>
                              <w:gridCol w:w="617"/>
                              <w:gridCol w:w="885"/>
                              <w:gridCol w:w="105"/>
                              <w:gridCol w:w="540"/>
                              <w:gridCol w:w="720"/>
                              <w:gridCol w:w="540"/>
                              <w:gridCol w:w="180"/>
                              <w:gridCol w:w="640"/>
                              <w:gridCol w:w="80"/>
                              <w:gridCol w:w="3"/>
                              <w:gridCol w:w="177"/>
                              <w:gridCol w:w="657"/>
                              <w:gridCol w:w="520"/>
                              <w:gridCol w:w="450"/>
                              <w:gridCol w:w="709"/>
                              <w:gridCol w:w="26"/>
                              <w:gridCol w:w="405"/>
                              <w:gridCol w:w="481"/>
                              <w:gridCol w:w="350"/>
                              <w:gridCol w:w="272"/>
                              <w:gridCol w:w="73"/>
                              <w:gridCol w:w="383"/>
                              <w:gridCol w:w="737"/>
                              <w:gridCol w:w="338"/>
                              <w:gridCol w:w="479"/>
                              <w:gridCol w:w="780"/>
                              <w:gridCol w:w="108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lang w:val="es-MX"/>
                                    </w:rPr>
                                    <w:t>ОБРАЗАЦ за евиденцију освојених поена на предмету и предлог оцјен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</w:rPr>
                                    <w:t>Попуњава предметни настав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УДИЈСКИ ПРОГРАМ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љна производњ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ТУДИЈЕ: 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11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кадемске студије пољоприв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ЕДМЕТ:  Пчелар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Број ЕЦТС кред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СТАВНИК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. др Вучета Јаћимовић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АДН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790" w:type="dxa"/>
                                  <w:gridSpan w:val="29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Евиденцио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ПРЕЗИ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И ИМЕ СТУДЕНТА</w:t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РОЈ ОСВОЈЕНИХ ПОЕНА ЗА СВАКИ ОБЛИК ПРОВЈЕРЕ ЗНАЊА СТУДЕНТ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УКУП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ПО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ПРЕД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ОЦЈЕ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рисуство настави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  <w:t>КОЛОКВИЈУМ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  <w:t>ТЕСТОВ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  <w:t>СЕМИНАРСКИ Р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  <w:t>Укупно у току годин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  <w:t>ЗАВРШНИ ИСПИ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sr-RS"/>
                                    </w:rPr>
                                    <w:t>Поп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sr-RS"/>
                                    </w:rPr>
                                    <w:t>Попр.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довн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правн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Ђурђевац Тија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Пантовић Ни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Жижић Немањ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Дубљевић Радојк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1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Дамјановић Владан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R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2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Ћоровић Ни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3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Никић Јова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,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9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Џанкић Боја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6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Обреновић Тија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9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Бабић Мариј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2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Пејановић Тамар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5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Јевтовић Ни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0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Војичић Мај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4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Пејовић Теодор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6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Недић Боја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7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Дрецун Јакш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5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Ђуришић Миле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6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Мартиновић Крст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7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Копривица Ива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5,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70,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7/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Бијелић Сањ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3/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Крстовић Живк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6/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Вуксановић Лук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57/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Сошић Александр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5,6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7,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2/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Зечевић Александр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993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2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1.65pt;mso-wrap-distance-left:9pt;mso-wrap-distance-right:9pt;mso-wrap-distance-top:0pt;mso-wrap-distance-bottom:0pt;margin-top:-19.15pt;mso-position-vertical-relative:text;margin-left:33pt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40"/>
                        <w:gridCol w:w="1723"/>
                        <w:gridCol w:w="617"/>
                        <w:gridCol w:w="885"/>
                        <w:gridCol w:w="105"/>
                        <w:gridCol w:w="540"/>
                        <w:gridCol w:w="720"/>
                        <w:gridCol w:w="540"/>
                        <w:gridCol w:w="180"/>
                        <w:gridCol w:w="640"/>
                        <w:gridCol w:w="80"/>
                        <w:gridCol w:w="3"/>
                        <w:gridCol w:w="177"/>
                        <w:gridCol w:w="657"/>
                        <w:gridCol w:w="520"/>
                        <w:gridCol w:w="450"/>
                        <w:gridCol w:w="709"/>
                        <w:gridCol w:w="26"/>
                        <w:gridCol w:w="405"/>
                        <w:gridCol w:w="481"/>
                        <w:gridCol w:w="350"/>
                        <w:gridCol w:w="272"/>
                        <w:gridCol w:w="73"/>
                        <w:gridCol w:w="383"/>
                        <w:gridCol w:w="737"/>
                        <w:gridCol w:w="338"/>
                        <w:gridCol w:w="479"/>
                        <w:gridCol w:w="780"/>
                        <w:gridCol w:w="108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gridSpan w:val="2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>ОБРАЗАЦ за евиденцију освојених поена на предмету и предлог оцјене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Попуњава предметни наставник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УДИЈСКИ ПРОГРАМ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љна производњ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УДИЈЕ: 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11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адемске студије пољопривреде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1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ЕДМЕТ:  Пчеларств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Број ЕЦТС кред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СТАВНИК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. др Вучета Јаћимовић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8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АДНИК: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790" w:type="dxa"/>
                            <w:gridSpan w:val="29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Евиденци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ПРЕЗИ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И ИМЕ СТУДЕНТА</w:t>
                            </w:r>
                          </w:p>
                        </w:tc>
                        <w:tc>
                          <w:tcPr>
                            <w:tcW w:w="9750" w:type="dxa"/>
                            <w:gridSpan w:val="2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РОЈ ОСВОЈЕНИХ ПОЕНА ЗА СВАКИ ОБЛИК ПРОВЈЕРЕ ЗНАЊА СТУДЕНТ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УКУПН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ПОЕН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ПРЕД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ОЦЈЕНЕ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рисуство настави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sr-RS"/>
                              </w:rPr>
                              <w:t>КОЛОКВИЈУМИ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sr-RS"/>
                              </w:rPr>
                              <w:t>ТЕСТОВИ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sr-RS"/>
                              </w:rPr>
                              <w:t>СЕМИНАРСКИ РА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sr-RS"/>
                              </w:rPr>
                              <w:t>Укупно у току године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sr-RS"/>
                              </w:rPr>
                              <w:t>ЗАВРШНИ ИСПИТ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sr-RS"/>
                              </w:rPr>
                              <w:t>Попр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sr-RS"/>
                              </w:rPr>
                              <w:t>Попр.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довни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правни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Ђурђевац Тија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Пантовић Ни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Жижић Немањ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Дубљевић Радојк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8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1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Дамјановић Владан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Latn-R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2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Ћоровић Ни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3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Никић Јова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val="sr-Latn-ME"/>
                              </w:rPr>
                              <w:t>1,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9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Џанкић Боја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lang w:val="sr-Latn-ME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6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Обреновић Тија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9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Бабић Мариј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2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Пејановић Тамар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5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Јевтовић Ни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0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Војичић Мај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4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Пејовић Теодор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6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Недић Боја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7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Дрецун Јакш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5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Ђуришић Миле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lang w:val="sr-Latn-R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6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Мартиновић Крсто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7/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Копривица Ива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2,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5,96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70,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7/1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Бијелић Сањ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3/1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Крстовић Живко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6/1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Вуксановић Лук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57/1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Сошић Александр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5,66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7,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2/0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Зечевић Александр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993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/2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58:00Z</dcterms:created>
  <dc:creator>admin</dc:creator>
  <dc:description/>
  <cp:keywords/>
  <dc:language>en-US</dc:language>
  <cp:lastModifiedBy>Vuceta</cp:lastModifiedBy>
  <cp:lastPrinted>2021-01-26T10:59:00Z</cp:lastPrinted>
  <dcterms:modified xsi:type="dcterms:W3CDTF">2021-01-26T11:38:00Z</dcterms:modified>
  <cp:revision>135</cp:revision>
  <dc:subject/>
  <dc:title>OBRAZAC za evidenciju osvojenih poena na predmetu i predlog ocjene</dc:title>
</cp:coreProperties>
</file>