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19100</wp:posOffset>
                </wp:positionH>
                <wp:positionV relativeFrom="paragraph">
                  <wp:posOffset>-243205</wp:posOffset>
                </wp:positionV>
                <wp:extent cx="9391650" cy="5878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587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50"/>
                              <w:gridCol w:w="1813"/>
                              <w:gridCol w:w="707"/>
                              <w:gridCol w:w="795"/>
                              <w:gridCol w:w="645"/>
                              <w:gridCol w:w="720"/>
                              <w:gridCol w:w="540"/>
                              <w:gridCol w:w="180"/>
                              <w:gridCol w:w="640"/>
                              <w:gridCol w:w="80"/>
                              <w:gridCol w:w="3"/>
                              <w:gridCol w:w="177"/>
                              <w:gridCol w:w="657"/>
                              <w:gridCol w:w="520"/>
                              <w:gridCol w:w="450"/>
                              <w:gridCol w:w="709"/>
                              <w:gridCol w:w="26"/>
                              <w:gridCol w:w="405"/>
                              <w:gridCol w:w="481"/>
                              <w:gridCol w:w="350"/>
                              <w:gridCol w:w="189"/>
                              <w:gridCol w:w="156"/>
                              <w:gridCol w:w="383"/>
                              <w:gridCol w:w="737"/>
                              <w:gridCol w:w="338"/>
                              <w:gridCol w:w="479"/>
                              <w:gridCol w:w="780"/>
                              <w:gridCol w:w="1080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2451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lang w:val="es-MX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hr-HR"/>
                                    </w:rPr>
                                    <w:t>Biljna proizvodnj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gridSpan w:val="11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kademske studije poljoprivr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71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EDMET: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čelarst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roj ECTS kred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ASTAVNIK: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of. dr Vučeta Jaćimovi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8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ARADNIK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4790" w:type="dxa"/>
                                  <w:gridSpan w:val="28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I IME STUDENTA</w:t>
                                  </w:r>
                                </w:p>
                              </w:tc>
                              <w:tc>
                                <w:tcPr>
                                  <w:tcW w:w="96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UKUP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O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PRISU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  <w:t>NASTAVI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6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KOLOKVIJUMI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TESTOV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SEMINARSKI RA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Ukupno u toku godin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ZAVRŠNI ISPI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Redovn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Popravni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5/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Pavićević Dragan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99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1</w:t>
                                  </w: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godina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462.85pt;mso-wrap-distance-left:9pt;mso-wrap-distance-right:9pt;mso-wrap-distance-top:0pt;mso-wrap-distance-bottom:0pt;margin-top:-19.15pt;mso-position-vertical-relative:text;margin-left:33pt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50"/>
                        <w:gridCol w:w="1813"/>
                        <w:gridCol w:w="707"/>
                        <w:gridCol w:w="795"/>
                        <w:gridCol w:w="645"/>
                        <w:gridCol w:w="720"/>
                        <w:gridCol w:w="540"/>
                        <w:gridCol w:w="180"/>
                        <w:gridCol w:w="640"/>
                        <w:gridCol w:w="80"/>
                        <w:gridCol w:w="3"/>
                        <w:gridCol w:w="177"/>
                        <w:gridCol w:w="657"/>
                        <w:gridCol w:w="520"/>
                        <w:gridCol w:w="450"/>
                        <w:gridCol w:w="709"/>
                        <w:gridCol w:w="26"/>
                        <w:gridCol w:w="405"/>
                        <w:gridCol w:w="481"/>
                        <w:gridCol w:w="350"/>
                        <w:gridCol w:w="189"/>
                        <w:gridCol w:w="156"/>
                        <w:gridCol w:w="383"/>
                        <w:gridCol w:w="737"/>
                        <w:gridCol w:w="338"/>
                        <w:gridCol w:w="479"/>
                        <w:gridCol w:w="780"/>
                        <w:gridCol w:w="1080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2451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lang w:val="es-MX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hr-HR"/>
                              </w:rPr>
                              <w:t>Biljna proizvodnja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5378" w:type="dxa"/>
                            <w:gridSpan w:val="11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kademske studije poljoprivrede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71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EDMET: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čelarstvo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roj ECTS kred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NASTAVNIK: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of. dr Vučeta Jaćimović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8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RADNIK: 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4790" w:type="dxa"/>
                            <w:gridSpan w:val="28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 IME STUDENTA</w:t>
                            </w:r>
                          </w:p>
                        </w:tc>
                        <w:tc>
                          <w:tcPr>
                            <w:tcW w:w="9660" w:type="dxa"/>
                            <w:gridSpan w:val="2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KUPN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OENA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PRISU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NASTAVI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6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OLOKVIJUMI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TESTOVI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SEMINARSKI RAD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kupno u toku godine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ZAVRŠNI ISPIT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Redovni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opravni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5/12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Pavićević Dragan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color w:val="00000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99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/1</w:t>
                            </w:r>
                            <w:r>
                              <w:rPr>
                                <w:color w:val="000000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.godina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6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3:58:00Z</dcterms:created>
  <dc:creator>admin</dc:creator>
  <dc:description/>
  <cp:keywords/>
  <dc:language>en-US</dc:language>
  <cp:lastModifiedBy>Win7</cp:lastModifiedBy>
  <cp:lastPrinted>2015-05-17T11:08:00Z</cp:lastPrinted>
  <dcterms:modified xsi:type="dcterms:W3CDTF">2018-06-26T08:11:00Z</dcterms:modified>
  <cp:revision>96</cp:revision>
  <dc:subject/>
  <dc:title>OBRAZAC za evidenciju osvojenih poena na predmetu i predlog ocjene</dc:title>
</cp:coreProperties>
</file>