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29. 5. 2018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25. 5. 2018. postignuti su sledeći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Marjanović 5/16...........................26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Radove moguće pogledati u četvrtak, 31. 5. u 11.30 časov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5-29T18:33:00Z</dcterms:modified>
  <cp:revision>605</cp:revision>
  <dc:subject/>
  <dc:title/>
</cp:coreProperties>
</file>