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1. 8. 2018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tva</w:t>
      </w:r>
      <w:r>
        <w:rPr>
          <w:sz w:val="24"/>
          <w:szCs w:val="24"/>
          <w:lang w:val="sr-Latn-CS"/>
        </w:rPr>
        <w:t>, održanom 27. 9. 2018. postignuti su sledeći rezulta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tina Ugrinovska 19/15 .............32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va Adžić 42/15 ......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ena Tatar 20/16 .........................26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ndra Kapešić 85/14 ..............29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9-01T20:17:00Z</dcterms:modified>
  <cp:revision>621</cp:revision>
  <dc:subject/>
  <dc:title/>
</cp:coreProperties>
</file>