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TUDIJE MENADŽMENT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dgorica, 7. 9. 2018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ispitu iz Bankarstva, održanom 6. 9. 2018. postignuti su sledeći rezultat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tina Ugrinovska 19/15 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9-07T15:03:00Z</dcterms:modified>
  <cp:revision>626</cp:revision>
  <dc:subject/>
  <dc:title/>
</cp:coreProperties>
</file>