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kvij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sustvo i aktivn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u semestr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Štil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čina Dal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rela Količ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lica Pestori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elena Pejakov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Pej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nja Raon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jana Zanata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vana Vujov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ristina Milatov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Jovana Čerov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rko Pejovi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rijana Trebjesanin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rina Vukcevic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ndjela Rebron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Per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 Mede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ja Popov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lena Ilic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anja Markovic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8:00Z</dcterms:created>
  <dc:creator>XP</dc:creator>
  <dc:description/>
  <cp:keywords/>
  <dc:language>en-US</dc:language>
  <cp:lastModifiedBy>XP</cp:lastModifiedBy>
  <dcterms:modified xsi:type="dcterms:W3CDTF">2018-05-20T01:04:00Z</dcterms:modified>
  <cp:revision>2</cp:revision>
  <dc:subject/>
  <dc:title/>
</cp:coreProperties>
</file>