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Studijski program za obrazovanje učite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Predmet: Srpski jezik (fonetika i fonologi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REZULTATI</w:t>
      </w:r>
    </w:p>
    <w:p>
      <w:pPr>
        <w:pStyle w:val="Normal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9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. 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Prezime i ime, br. indek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Te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Kolokvi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Popravni kolokvi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 bod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Eraković Biljana 752/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7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urić Nataša 756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rcakova Sara 760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Anđelić Jelena 785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Kadić Tea 792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aković Anđela 759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Goranović Bojana 765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Nikezić Elmina 776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Jovanović Dušanka 778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7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Kokotović Nina 786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rakulović Kristina 790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9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Marojević Nikolina 791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onković Milica 796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Konatar Daniela 798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avlićević Jelena 809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Šabotić Erdemina 803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Marković Marijana 763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8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Svrzić Vasilisa 770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5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ujadinović Jelena 778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aketić Ivana 780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Raičević Darija 782/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Marsenić Jelena 790/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Rabren Marina 788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M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ME"/>
        </w:rPr>
        <w:t>Nataša Jov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53:00Z</dcterms:created>
  <dc:creator>DEJAN</dc:creator>
  <dc:description/>
  <dc:language>en-US</dc:language>
  <cp:lastModifiedBy>DEJAN</cp:lastModifiedBy>
  <dcterms:modified xsi:type="dcterms:W3CDTF">2017-12-16T11:10:00Z</dcterms:modified>
  <cp:revision>1</cp:revision>
  <dc:subject/>
  <dc:title/>
</cp:coreProperties>
</file>