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ETPOSTAVKE O NAU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a čemu počiva svaka nauka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da pretpostavka u nauci daje mogućnosti, ali i ograničenj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bog čega je ostvarenje pretpostavke kraj njenih saznajnih mogućnosti i kako su moguća nova znanja - izvan nje ili ...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ko se pretpostavkom otkriva nešto što ona sama ne nudi? Istraživač religije - nereligijska sfera, ateizam..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nam omogućava deduktivno zaključivanje iz opšte pretpostavke i koja su ograničenja takvog zaključivanja? npr. nagon je ono zdrav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ako glasi opšta pretpostavka sociologije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e posebne pretpostavke sociologije religije možemo da formulišemo iz opšte pretpostavke sociologije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toji li nužna veza između strukture društva i strutkure religije? Navesti primj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še li religijska vjerovanja, ideje i vrijednosti, pored uloge u religijskom sistemu i neke druge značajne funkcije u društvenom životu? Navesti primj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 li na promjene religijskih vjerovanja, ideja, obreda itd. djeluju i spoljašne drušvene ne/prilike? Navesti primj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ože li se istorija religije posve razumjeti bez poznavanja istorije društva? Objasnit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da je sociologija religije opšta nauka o religiji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že li nauka da obuhvati sve aspekte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šta se odnosi metodološki determinizam sociologije religij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ŠTA NI/JE RELIGIJ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zlikovanje između pojmovnog i nepojmovnog znanj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zlikovanje između imena i pojma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što je potrebno razlikovanje između opšti pojam od posebnih oblika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ko je moguća uporedna nauka o religijama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bog čega nam je potrebna definicija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toji li jedna definicija religije i zašto ih ima više? - s obzirom na zadatak istraživanj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 li definiciju religije treba dati na početku, na kraju istraživanja ili možemo bez definicije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Šta su imanentistička/panteističke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da natprirodno nije sveto, a sveto nije natprirodn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što se religija ne može svesti na vjerovanje u nadčulno i nadosjetiln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GAČIJA DEFINICIJA RELIG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što je potrebno dati jednu definiciju koja objedinjuje druge različite definicije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Šta znači da je </w:t>
      </w:r>
      <w:r>
        <w:rPr>
          <w:caps/>
          <w:sz w:val="22"/>
        </w:rPr>
        <w:t>moć</w:t>
      </w:r>
      <w:r>
        <w:rPr>
          <w:sz w:val="22"/>
        </w:rPr>
        <w:t xml:space="preserve"> u koju se vjeruje u religijama apsolutna i mistična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ko se izražava </w:t>
      </w:r>
      <w:r>
        <w:rPr>
          <w:caps/>
          <w:sz w:val="22"/>
        </w:rPr>
        <w:t>iskustvo</w:t>
      </w:r>
      <w:r>
        <w:rPr>
          <w:sz w:val="22"/>
        </w:rPr>
        <w:t xml:space="preserve"> apsolutne i mistične moći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ji su </w:t>
      </w:r>
      <w:r>
        <w:rPr>
          <w:caps/>
          <w:sz w:val="22"/>
        </w:rPr>
        <w:t>istorijski oblici</w:t>
      </w:r>
      <w:r>
        <w:rPr>
          <w:sz w:val="22"/>
        </w:rPr>
        <w:t xml:space="preserve"> izražavanja apsolutne i mistične moći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akvo </w:t>
      </w:r>
      <w:r>
        <w:rPr>
          <w:caps/>
          <w:sz w:val="22"/>
        </w:rPr>
        <w:t>značenje i značaj</w:t>
      </w:r>
      <w:r>
        <w:rPr>
          <w:sz w:val="22"/>
        </w:rPr>
        <w:t>, i za koga, ima apsolutna i mistična moć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Šta je univerzalna struktura religije? Razlika u odnosu na istorijsku religiju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 li poređenje religija znači njihovo vrednovanje? Objasnit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kojim pretpostavkama počiva opšta definicija religije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Šta znači i šta vidi, a šta ne vidi metanaučna definicija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bog čega se tvrdi da slabije razvijene religije možemo razumjeti iz bolje razvijenih, a ne i obrnut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RAZLAGANJE DEFINI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da je definicija religije kao vjerovanja u apsolutnu i mističnu moć supstancijalna a ne funkcionaln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ređuje li definicija religije kao vjerovanja u apsolutnu i mističnu moć pol božanstv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jasnite razliku između magije i religij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UKE O RELIGI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a nauka o religiji pita o tome da li bog postoji, o smislu religije, o njenoj istinitosti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a li je za sociologiju religija empirijski ili neempirijski problem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a nauka o religiji se pita šta obred znači za grupu ljudi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u nauku o religiji interesuje kolektivno izražavanje, a koju lično iskustv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spada u kolektivna izražavanja, a šta u lično iskustvo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a nauka o religiji smatra da religija proizlazi iz prirode čovjekovog bića i kako to objašnjava, dokazu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a je razlika između antropologije religije i religijske (teološke) antropolo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da je u početku istorijska svijest bila sastavni dio religiozne svijesti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šta se odnose dvije tradicije istorije religije? nezvanična i zvanična istorija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 li hrišćanska ideja otkrivenja govori da hrišćanstvo nije istorijska pojava? Šta se podrazumijeva pod spoljašnjom istorijom i istorijsko postanj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se podrazumijeva pod surogatom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zlika između sociologije religije i religijske sociologije? Istražuju li se religije ili jedna religij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bog čega je posebno značajno interdisciplinarno, sintetičko istraživanje religij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POLOGIJA RELIGI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 kojim tipovima religije i tipovima vjernika možemo govoriti s obzirom na strukturu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i element strukture religieje određuje poseban tip vjernika, vjere,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šta se odnosi pojam ateističke religije i koje su t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 li je hrišćanstvo čist tip jednoga boga, monoteiza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 li su narodne religije misionarske i prozelitske ili su to univerzalne i zašt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e religije nastaju spontano i nisu istorijske - prirodne ili otkrivene? Objasnit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ja religija ima sve tri faze odnosa prema svijetu (prilagođavanje, ravnodušnost, odbacivanje svijeta), a koja želi da gospodari svijeto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a je razlika između transcendentalističkih i imanentističkih religij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bog čega je podjela religija na primitivne i razvijene uslovna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ja je razlika između klasifikacija i tipologij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zlike među religijama s obzirom na stepen uopštavanja i apstrakcije? Da li razlike između religija opadaju ili rastu sa stepenom uopštavanja? Objasni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GNITIVNA FUNKCIJA RELIG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Šta predstavlja funkcionalno ispitivanje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što ne treba prenaglašavati kognitivnu funkciju u sistemima vjerovanj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se podrazumijeva pod objektivnim, a šta pod subjektivnim mjerilima vremen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koji način je mitsko mišljenje povezano sa filozofijom i naukom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a li na iskaze u svetim spisima treba gledati kao na racionalno-iskustvene iskaze? Objasniti!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jasnite i navedite primjer kako istorijski događaji mogu imati veliko socio-psihološke posljedice, mali značaj za čovjeka i kulturu, i obrnuto!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čega u kognitivnom smislu dovodi činjenica da religijske istine nisu samo lično, već i zajedničko iskustv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mači da je porijeklo racinalnog saznanja u religiji božansk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KCIJA KOMUNIK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 kim sve komunicira vjernik preko svoje religij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postiže vjernik u komunikaciji sa drugim ne/vjerniko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je su to četiri strane vjerskog dijaloga? Objasniti!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religijski razgovor sa prirodo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religijski razgovor sa drugim kulturam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ta znači religijski razgovor sa mrtvima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verbalna komunikacija, govor tijela i religija. Objasniti!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edstavljaju li religije prepreku u komunikaciji i kada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FUNKCIJA IDENTITETA I IDENTIFIK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Šta znači da religija nudi lični i kolektivni identite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šavaju li se promjene u ličnosti ili promjene ličnosti? Objasniti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ko pojedinac gubi svoje ja kroz identifikaciju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Šta znači da svaka sociologija iz metodoloških razloga pita za "mi", a ne za "ja"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da nastupa kriza identiteta? Objasniti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kav je odnos govora o identitetu i vjere u bog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iko je snažno poistovjećivanje sa vjerom? Navesti primjer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 čemu je sličnost obreda prelaza i promjene identiteta u religij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Šta znači da je crkva čuvarica identiteta i identifikacij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GRATIVNA FUNKCIJA RELIG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ja teorija religije svodi religiju na integrativnu funkciju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bog čega nije moguće svesti religiju na integrativnu funkciju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što svođenje religije na integrativnu funkciju vodi u zloupotrebu religij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ja je razlika između integracije i jedinstv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ko religijski pluralizam utiče na integrativnu funkciju religij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što je bitan drutšveni kontekst da bi se odredila (dis)funkcionalnost religij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KCIJA ORIJENT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bog čega čovjek ne može da živi bez nekog pogleda na svije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 kojim trenucima je potreba za putokazima naročito snažn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 li iluzoran okvir orijentacije može biti dovoljan čovjeku? Objasniti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 čemu je prednost religijskog sistema vrijednosti od svjetovnog s obzirom na orijentaciju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kav odnos danas imaju kultura i institucionalni poredak i kako to utiče na orijentaciju čovjek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KCIJA ADAPT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 kojim sve situacijama religija pomaže čovjeku da se prilagod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ja su dva osnovna načina da se uspostavi ravnoteža između čovjeka i sredin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Značaj obreda prelaza za prilagođavanje? Objasniti!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bi značilo biti savršeno prilagođen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Zbog čega u zajednicama koje su razvile naučni način kontrole i upravljanja okolinom i dalje djeluje magijsko-religijski sistem vjerovanja i obreda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gube, a šta dobijaju neka ideja i vjerovanje kada se institucionalizuju? Objasnit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KCIJA KOMPENZ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Zašto Veber smatra da je judaizam religija nadoknad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akva je povezanost između pripadnosti klasama i spasenja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Čemu služi "dvojno knjigovodstvo" u katolicizmu i pravoslavalju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ako u različitim oblastima života djeluje odnos prikraćenosti i nadoknade u religiji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oje su granice teorije lišavanja i nadoknad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Patnja i bol kao posljedica grešnosti i želja za osvetom? Objasnit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KCIJA LEGITIMIZ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U čemu se sastoji legitimizacijska uloga religij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 xml:space="preserve">Šta sve može religija da opravda? 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Objasnite dvostruku prirodu religije kada su promjene u pitanju!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znači da se hrišćanstvo izrodilo od ideje u ideologiju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Da li je u modernim društvima ckrva nosilac legitimizacije vlasti ili ideologije? Objasniti!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REGULATIVNA FUNKCIJA RELIG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Na koje načine društvo navodi svoje članove da se ponašaju kako ono hoć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 xml:space="preserve">Šta je nedostatak moći prinude? 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akvu moć ima nagrađivanje u društvu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oji smisao ima kazna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Pomoću kojih društvenih normi se upravlja pojedincem u zajednici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znači da je grupa u metodološkoj prednosti nad pojedincem jer mu ontološki prethodi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akav je značaj harizmatske moći u kontroli i usmjeravanju ponašanja mas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Metode ubjeđivanja, indoktrinacija kao način kontrole? Objasnit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TSKA FUNKCIJA RELIG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akav znak je pojava proroka u društvu? Zašto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znači da su proroci kritičari sadašnjice, bilo sa stanovišta sadašnjosti ili budućnosti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proroci predskazuju, događaje ili posljedice mogućih događaja? Objasniti!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Zbog čega religije često stoje na putu društvenim promjenama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Zbog čega religije mogu zahtijevati da se svijet mijenja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 xml:space="preserve">Kako granične situacije dovode do naglog preobraćenja? 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Do čega dovodi preobraćenje unutar iste vjere i između različitih vjera? Objasnit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OLOŠKA FUNKCIJA RELIG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Da li je religija ideologija? Objasniti!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Kada nastupa religijska ideologija? Koje su to religijske ideologij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znači da su religijske i svjetovne ideologije lude kćeri mudrih majki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Zbog čega religijski simboli ne mogu da budu u službi ideologije?</w:t>
      </w:r>
    </w:p>
    <w:p>
      <w:pPr>
        <w:pStyle w:val="Normal"/>
        <w:numPr>
          <w:ilvl w:val="0"/>
          <w:numId w:val="2"/>
        </w:numPr>
        <w:ind w:left="907" w:hanging="567"/>
        <w:rPr>
          <w:sz w:val="22"/>
        </w:rPr>
      </w:pPr>
      <w:r>
        <w:rPr>
          <w:sz w:val="22"/>
        </w:rPr>
        <w:t>Šta znači da netrpeljivost prema drugim vjerama ne proističe iz vjere već iz nedostatka vjere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0:00Z</dcterms:created>
  <dc:creator>zecevic</dc:creator>
  <dc:description/>
  <cp:keywords/>
  <dc:language>en-US</dc:language>
  <cp:lastModifiedBy>zecevic</cp:lastModifiedBy>
  <cp:lastPrinted>2009-09-24T11:04:00Z</cp:lastPrinted>
  <dcterms:modified xsi:type="dcterms:W3CDTF">2013-10-09T12:39:00Z</dcterms:modified>
  <cp:revision>3</cp:revision>
  <dc:subject/>
  <dc:title>PRETPOSTAVKE O NAUCI</dc:title>
</cp:coreProperties>
</file>