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72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PITNA PITANJA                                 2017/2018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ITANJA SU ISPISANA </w:t>
      </w:r>
      <w:r>
        <w:rPr>
          <w:rFonts w:cs="Arial" w:ascii="Arial" w:hAnsi="Arial"/>
          <w:b/>
          <w:lang w:val="it-IT"/>
        </w:rPr>
        <w:t>VELIKIM CRNIM SLOVIMA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OBUHVAT PITANJA JE ISPISAN </w:t>
      </w:r>
      <w:r>
        <w:rPr>
          <w:rFonts w:cs="Arial" w:ascii="Arial" w:hAnsi="Arial"/>
          <w:sz w:val="20"/>
          <w:lang w:val="pl-PL"/>
        </w:rPr>
        <w:t>malim slovim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OPŠTE O GRAĐEVINSKIM MAŠINAM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zlozi uvođenja mehanizovanog rada. Novi zahtjevi pred stručnjacima. Ekonomski kriterijumi za primjenu mašinskog rada. Mehanizovanost proizvodnog procesa (stepen zahvata, stepen mehanizovanosti, stepen energije, stepen iskorišćenosti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DJELA I UČINCI GRAĐEVINSKIH MAŠI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ela prema: mogućnostima obavljanja posla, načinu izvršenja posla,vrsti pogonskog goriva, mobilnosti, uređajima za kretanje. Definicija i vrste učinaka: teorijski, praktični i tehnički učinci, učinci za mašine sa cikličnim i kontinuiranim rado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ZBOR MAŠINA ZA IZVRŠENJE RADOV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Uopšte o načinu izbora (preduslovi, što je presudno, osnovni principi, dileme). Širi izbor mašina, rezervne mašine, tipizacija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ZBOR MAŠINA ZA IZVRŠENJE RADOV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ži izbor mašina (postupak, kriterijum, proračun cijena koštanja rada mašina: struktura cijene - amortizacija, jednokratni troškovi, godišnji troškovi, eksploatacioni troškovi, režijski troškovi; cijena koštanja po času i po jedinici proizvoda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OPŠTE O MAŠINAMA ZA ISKOP ZEML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treba primjene mašina. Od čega zavisi primjena mašina. Šta obuhvataju i kako se izvršavaju zemljani radovi. Od čega zavisi izbor mašina. Vrste mašina za iskop u suvo i za iskop pod vodo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OPŠTE O BAGERIM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ela bagera prema: vrsti konstrukcije, donjem stroju, vrsti pogona, načinu rada, vrsti komandi, načinu iskopa, vrsti iskopa. Osnovni sklopovi bagera: donji stroj, bagerska kućica, bagerska mašina, pogon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AGER SA ČEONOM I ZAHVATNOM (GRAJFER) KAŠIKOM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Konstrukcije, primjena, položaj prevoznog sredstva, proračun učinka.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AGER SA DUBINSKOM I POVLAČNOM (SKREPERSKOM) KAŠIKOM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Konstrukcije, primjena, položaj prevoznog srestv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HIDRAULIČNI BAGERI I BAGERI SA TELESKOPSKOM KATARKOM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Konstrukcije, primjena, položaj prevoznog srestv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AGERI VEDRIČARI, ROTACIONI KOPAČI, ROVOKOPAČI, KABEL-BAGERI I KABEL-SKREPERI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Konstrukcija, primjen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OZERI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Vrste (Buldozer, Angldozer, Tildozer), konstrukcije, primjen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pl-PL"/>
        </w:rPr>
        <w:t>SKREPER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rste (vučeni, moto skreperi i moto skreperi sa elevatorom), konstrukcije, primjena, proračun učink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GREJDERI I UTOVARIVAČ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rsta Grejdera (vučeni, samohodni,) konstrukcije, primjena, proračun učinka.Vrste utovarivača (sa čela, preko glave, sa koficama), konstrukcije, primjena, proračun učink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MAŠINE ZA ISKOP POD VODOM </w:t>
      </w:r>
    </w:p>
    <w:p>
      <w:pPr>
        <w:pStyle w:val="Normal"/>
        <w:rPr>
          <w:rFonts w:ascii="Arial" w:hAnsi="Arial" w:cs="Arial"/>
          <w:dstrike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Vrste(Plovni bageri sa periodičnim i neprekidnim radom, plovni bageri vedričari, refuleri), konstrukcije, primjena, proračun učinka. </w:t>
      </w:r>
    </w:p>
    <w:p>
      <w:pPr>
        <w:pStyle w:val="Normal"/>
        <w:rPr>
          <w:rFonts w:ascii="Arial" w:hAnsi="Arial" w:cs="Arial"/>
          <w:dstrike/>
          <w:sz w:val="20"/>
          <w:lang w:val="pl-PL"/>
        </w:rPr>
      </w:pPr>
      <w:r>
        <w:rPr>
          <w:rFonts w:cs="Arial" w:ascii="Arial" w:hAnsi="Arial"/>
          <w:dstrike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VOZILA VAN JAVNIH PUTEV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Vrste (damperi, istovarivači pozadi, istovarivači kroz dno, mini damperi),konstrukcije, primjena, proračun učinka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RUMSKA I SPECIJALNA VOZIL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laka vozila, kamioni, vozila za transport tečnosti, cementa, betona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KRANOV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portalni, mosni, kabel, derik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TORANJSKE DIZALIC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UMPE ZA BETON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klipne, rotacione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IJEŠALICE ZA BETON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stabilne, pokretne, periodično dejstvo, kontinuirani rad, slobodno i prinudno miješanje, sa horizontalnom osovinom, preturne, protivstrujne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FABRIKE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sa prizemnom deponijom, horizontalni tipovi, sa rasčlanjenom konstrukcijom, sa toranjskom konstrukcijom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OBRADU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oplatni i površinski vibratori, pervibratori), konstrukcije, primjena, uticaj na kvalitet, dejstvo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PRERADU ARMATURE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Vrste (za sječenje, savijanje), način izbora, primjen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KOMPRESORI I PNEUMATSKI ALAT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Vrste kompresora (klipni, rotacioni, spiralni), konstrukcije, principi rada, primjena, na</w:t>
      </w:r>
      <w:r>
        <w:rPr>
          <w:rFonts w:cs="Arial" w:ascii="Arial" w:hAnsi="Arial"/>
          <w:sz w:val="20"/>
          <w:lang w:val="sr-Latn-CS"/>
        </w:rPr>
        <w:t xml:space="preserve">čela </w:t>
      </w:r>
      <w:r>
        <w:rPr>
          <w:rFonts w:cs="Arial" w:ascii="Arial" w:hAnsi="Arial"/>
          <w:sz w:val="20"/>
          <w:lang w:val="pl-PL"/>
        </w:rPr>
        <w:t xml:space="preserve">dimenzionisanja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SABIJANJE TLA SA STATIČKIM DEJSTVO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glatki valjci, ježevi, valjci na pneumaticima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SABIJANJE TLA SA DINAMIČKIM DEJSTVO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vibracioni valjci, ostale mašine), razvoj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ČELJUSNE DROBILIC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obične, sa klatnom, udarne), konstrukcije, karakteristike, primjena, stepeni usitnjavanja, učinak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KONUSNE DROBILICE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Vrste(konusne, žirosfere,) konstrukcije, osobine, primjena, stepen usitnjavanja, učinak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LINOVI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Vrste (sa valjcima, kuglama, šipkama, čekićari, udarni i centrifugalni) konstrukcije, karakteristike, stepeni usitnjavanja, učinak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SITA I SEPARATORI ZA PROSIJAVANJE AGREGAT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rste (rotaciona, vibraciona, na bazi rezonance, hidraulični-kosi i horizontalni separatori), konstrukcije, karakteristike, primjena, učinak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REĐAJI ZA PRANJE AGREGATA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Potrebe pranja, pranje za vrijeme prosijavanja, pranje prije prosijavanja (doboš, korito)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PŠTA NAČELA NAUČNE ORGANIZACIJE RAD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novni principi naučno-istraživačkog rada, osnovni principi naučne organizacije rada, metode istraživanja, faze istraživanja, oblasti naučno-istraživačkog rad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ČOVJEK U PROCESU PROIZVODNJE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Faktori uticaja na čovjeka. Spoljni faktori (klimatsko-metereološki, osvetljenje na radnom mjestu, buka i šumovi, prašina, ostali faktori. Subjektivni faktori (pol i starost, umor, monotonija, nepovoljan položaj pri radu). Faktori vezani za organizaciju proizvodnje (trajanje radne smjene i raspored rada i odmora, vrijeme rada, ritam rada, pretjerano naprezanje organa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TIPOVI PROIZVODNJE I PROIZVODNI FAKTOR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ipovi proizvodnje (pojedinačna, serijska i masovna proizvodnja). Proizvodni faktori (radna snaga, materijal i energija, mehanoopremljenost, industrijalizacija i automatizacija, standardizacija, vrijeme, kontinuitet proizvodnje, veličina i obim proizvodnje, nivo organizacije, spoljni faktori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RIPREMA PROIZVODN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it-IT"/>
        </w:rPr>
        <w:t xml:space="preserve">Uopšte o pripremi proizvodnje. Studija tehnološkog procesa (definicija tehnološkog procesa, obuhvatnost studije). </w:t>
      </w:r>
      <w:r>
        <w:rPr>
          <w:rFonts w:cs="Arial" w:ascii="Arial" w:hAnsi="Arial"/>
          <w:sz w:val="20"/>
          <w:lang w:val="pl-PL"/>
        </w:rPr>
        <w:t>Metode studije (dijagram toka, karta procesa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TUDIJA POKRETA I VREME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opšte o studiji. Svrha studije. Metodologija (sistematizacija zadataka, Žilbertova pravila-korišćenje ljudskog tijela, uređenje radnog mjesta, oblikovanje alata i opreme). Oprema (filmska kamera, projektor, simogram, hronometar, tahograf). Faze (snimanje radnih operacija, proučavanje operacionih listova i sinograma, standardizacija postupaka, provođenje studije vremena, obuka radnika). 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JERENJE, NORMIRANJE I PLAĆANJE RAD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Svrha mjerenja, normiranja i nagrađivanja. Građevinske norme vremena, učinka, materijala, mehanizacije. Ukupno vrijeme (produktivno-koristan rad, dnevni odmor: neproduktivno-objektivne prirode, prekidi u radu, subjektivne prirode, ostalo neproduktivno vrijeme). Plaćanje (po vremenu, po učinku-degresivni, premije, po komadu ). Stimulativno nagrađivanje-plaćanje. Koeficijent ispunjenja norme i finansijski koeficijent u sistemu plaćanja po normi.</w:t>
      </w:r>
    </w:p>
    <w:p>
      <w:pPr>
        <w:pStyle w:val="Normal"/>
        <w:rPr>
          <w:rFonts w:ascii="Arial" w:hAnsi="Arial" w:cs="Arial"/>
          <w:sz w:val="20"/>
          <w:highlight w:val="yellow"/>
          <w:lang w:val="pl-PL"/>
        </w:rPr>
      </w:pPr>
      <w:r>
        <w:rPr>
          <w:rFonts w:cs="Arial" w:ascii="Arial" w:hAnsi="Arial"/>
          <w:sz w:val="20"/>
          <w:highlight w:val="yellow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PREDMJER RADOVA I PREDRAČUN RADOV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it-IT"/>
        </w:rPr>
        <w:t xml:space="preserve">Predmjer (struktura, način izrade, značaj tačnosti). </w:t>
      </w:r>
      <w:r>
        <w:rPr>
          <w:rFonts w:cs="Arial" w:ascii="Arial" w:hAnsi="Arial"/>
          <w:sz w:val="20"/>
          <w:lang w:val="pl-PL"/>
        </w:rPr>
        <w:t xml:space="preserve">Predračun radova (struktura, način izrade). 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  <w:lang w:val="it-IT"/>
        </w:rPr>
      </w:pPr>
      <w:r>
        <w:rPr>
          <w:rFonts w:cs="Arial" w:ascii="Arial" w:hAnsi="Arial"/>
          <w:b/>
          <w:sz w:val="20"/>
          <w:highlight w:val="yellow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NALIZE CIJENA I STATIČKI PLANOV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nalize cijena (struktura-materijal, mehanizacija, plate, režijski troškovi). Utvrđivanje cijena materijala, radne snage i struktura kalkulativnog faktora. Proračun potreba resursa (materijala, radne snage, mehanizacije)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NDIREKTNI TROŠKOVI I FAKTOR REŽI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direktni troškovi (gradilišta i preduzeća), njihov sadržaj i  procjena. Faktor režije i njegova struktur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ETODE GRAĐENJA I INDUSTRIJALIZAC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novne metode građenja (klasične, racionalni klasični sistemi, industrijske) i njihove karakteristike. Industrijske metode: mogućnost primjene, preduslovi za uvođenje, problemi i načini njihovog prevazilaženja  (u vezi sa paralelizacijom radova, finalizacijom, standardizacijom, tipizacijom i modularnom koordinacijom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OGUĆNOST PRIMJENE LANČANE PROIZVODNJE U GRAĐEVINARSTVU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</w:rPr>
        <w:t>Uopšteno o lančanoj proizvodnji (karakteristike, uslovi za primjenu i  problemi). Mogućnost primjene lančane proizvodnje u pogonima (karakteristike, uslovi za primjenu i  prednosti). Mogućnost primjene lančane proizvodnje na gradilištu (karakteristike, uslovi za primjenu i  prednosti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RGANIZACIJA STUKOVNIH POG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opšte o pogonima (potreba organizovanja, vrste pogona, preduslovi za formiranje pogona, prednosti i problemi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GON ZA PROIZVODNJU KAME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potreba kamena. Razrada brdske mase. Materijal za miniranje (eksploziv, kapisle, štapin). Tehnika miniranja. Metode miniranja (metode plitkih mina, dubokih mina, komornog miniranja), mehanizacija tehnološkog proces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GON DROBILANA I SEPARACIJE KOD PRERADE KAMENA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Osnovni problemi. Rješenje tehnološkog procesa. Stepeni prerade. Mehanizacija tehnološkog procesa. Proračun procesa prerade i dimenzionisanje mašina. Utvrđivanje veličine deponije. </w:t>
      </w:r>
      <w:r>
        <w:rPr>
          <w:rFonts w:cs="Arial" w:ascii="Arial" w:hAnsi="Arial"/>
          <w:sz w:val="20"/>
          <w:lang w:val="pl-PL"/>
        </w:rPr>
        <w:t>Osnovni problemi kod separacija . Projektovanje drobilana i separacij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GON ZA PRERADU ARMATURE I POGON ZA PROIZVODNJU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gon za preradu armature (organizacija i mehanizacija tehnološkog procesa, organizacija armiračkih radova). Pogon za proizvodnju betona (cilj, mehanizacija, podjela po veličini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GON ZA PROIZVODNJU BETONSKIH ELEMENAT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opšte o pogonu. Proizvodnja sa nepokretnim kalupima (horizontalni kalupi- mašine, vertikalni kalupi-mašine-baterije, proizvodnja na pisti). Proizvodnja sa pokretnim kalupima (proizvodnja sa pokretnim kalupima, lančana proizvodnja -horizontalni i vertikalni kalupi). Proizvodnja na pist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RGANIZACIJA IZVOĐENJA MONTAŽNIH RADOV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Organizacija skladišta, transporta i montaže </w:t>
      </w:r>
      <w:r>
        <w:rPr>
          <w:rFonts w:cs="Arial" w:ascii="Arial" w:hAnsi="Arial"/>
          <w:sz w:val="20"/>
        </w:rPr>
        <w:t>(cilevi i principi).</w:t>
      </w:r>
      <w:r>
        <w:rPr>
          <w:rFonts w:cs="Arial" w:ascii="Arial" w:hAnsi="Arial"/>
          <w:sz w:val="20"/>
          <w:lang w:val="pl-PL"/>
        </w:rPr>
        <w:t xml:space="preserve"> Projektovanje izvođenja montažnih radova. Mjere higijensko-tehničke zaštit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RINCIPI, METODE, TEHNOLOŠKI PROCES, MEHANIZACIJA ZA IZVOĐENJE MONTAŽNIH RADOV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nosti montažnih radova. Osnovni principi organizacije montažnih radova. Metode izvođenja montažnih radova. Tehnološki proces montaže (priprema ležišta, priprema elemenata, zahvatanje elemenata, prenos elemenata, postavljanje i učvršćivanje elemenata, izrada spoja i veza elemenata). Mehanizacija tehnološkog proces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EKONOMIKA PROIZVODNIH PROCE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ja produktivnosti i ekonomičnosti . Gubici u proizvodniji (radnog vremena, materijala i energije, mehanizacije i uređaja, organizacione prirod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CIONALIZACIJA PROIZVODNJE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Definicija racionalizacije. Racionalizacija proizvodnje (načela, cilj). Racionalizacija ljudskog rada (organizaciono-tehnološke mjere, organizaciono- biološke mjere, socio-ekonomske mjere, socio-psihološke mjere). </w:t>
      </w:r>
      <w:r>
        <w:rPr>
          <w:rFonts w:cs="Arial" w:ascii="Arial" w:hAnsi="Arial"/>
          <w:sz w:val="20"/>
        </w:rPr>
        <w:t>Racionalizacija u oblasti upravlja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PRIPREMNI RADOVI I ŠEMA OGRANIZACIJE GRADILIŠT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Definicije. Sadržaji. Pripremni radovi (podjela, objekti privremenog radilišta, objekti privremenog naselja, elaborat za pripremne radove)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RGANIZACIJA BETONSKIH RADOVA U ZIMSKIM USLOVIM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ticaj niskih temperatura, osobenosti tehnologije u zimskim uslovima (čuvanje materijala, mjere za povećanje i održavanje temperature betonske mase, mjerodavni parametri, gubici toplote),proračun toplotnog bilansa, opšti postupci (metode) zimskog betoniranj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ETODE ZIMSKOG BETONIRANJA - metoda termos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odul masivnosti konstrukcije, ograničenja za primjenu metode, proračun hlađenja betona, izbor oplate, odgovarajućih karakteristika, mogućnost povećanja efikasnosti metode, kontrola temperature i čvrstoće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ETODE ZIMSKOG BETONIRANJA - metode zagrijavanja komponenti i svježeg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grijavanje vode, agregata i svježe betonske mase: karakteristike, načini, prednosti, ograničenj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"HLADNOG" BETONA, OPREMA ZA ZIMSKO BETONIRANJE I HTZ MJER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etoda hladnog betona: primjena, mogućnosti, negativne posledice.  Oprema za zimsko betoniranje - za zagrijavanje komponenti i sježe betonske mase. Obuhvat mjera HTZ i način sprovođenja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80" w:hanging="0"/>
      <w:textAlignment w:val="auto"/>
    </w:pPr>
    <w:rPr>
      <w:rFonts w:ascii="Arial" w:hAnsi="Arial" w:cs="Arial"/>
      <w:color w:val="000000"/>
      <w:sz w:val="16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1:00Z</dcterms:created>
  <dc:creator>Sne`ana Rute{i}</dc:creator>
  <dc:description/>
  <dc:language>en-US</dc:language>
  <cp:lastModifiedBy>zana</cp:lastModifiedBy>
  <cp:lastPrinted>2010-03-15T15:01:00Z</cp:lastPrinted>
  <dcterms:modified xsi:type="dcterms:W3CDTF">2018-02-12T10:51:00Z</dcterms:modified>
  <cp:revision>2</cp:revision>
  <dc:subject/>
  <dc:title>ORGANIZACIJA I TEHNOLOGIJA GRA\ENJA</dc:title>
</cp:coreProperties>
</file>