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ZA TURIZAM I HOTELIJERSTVO</w:t>
      </w:r>
    </w:p>
    <w:p>
      <w:pPr>
        <w:pStyle w:val="Normal"/>
        <w:rPr/>
      </w:pPr>
      <w:r>
        <w:rPr/>
        <w:t>STUDIJSKI PROGRAM: TURIZAM, studijska godina 2017/2018.</w:t>
      </w:r>
    </w:p>
    <w:p>
      <w:pPr>
        <w:pStyle w:val="Normal"/>
        <w:rPr/>
      </w:pPr>
      <w:r>
        <w:rPr/>
        <w:t>OSNOVI MENADŽMENTA</w:t>
        <w:tab/>
        <w:t>ECTS kredita:</w:t>
        <w:tab/>
        <w:t xml:space="preserve">  4.00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26"/>
        <w:gridCol w:w="2506"/>
        <w:gridCol w:w="580"/>
        <w:gridCol w:w="575"/>
        <w:gridCol w:w="575"/>
        <w:gridCol w:w="576"/>
        <w:gridCol w:w="928"/>
        <w:gridCol w:w="1644"/>
      </w:tblGrid>
      <w:tr>
        <w:trPr>
          <w:trHeight w:val="4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ni b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 Index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ime i ime studen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1 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vršni ispi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bodova</w:t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ović An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kanović Laza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deroski Sem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ičić Jov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ićević Mihail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pović Mart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Ðurišić San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lonjić Tij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lić Ste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etić T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žević 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olić Asmi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lović Anđe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đelić Jele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lović Andre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ević Mari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etković Mil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ć Tama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ćepanović Luc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stijepović Mil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pušković Luk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lović N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renović Radov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eranić Ð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ić Teodo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inović Nad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ni b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 Index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ime i ime studen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1 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vršni ispi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bodova</w:t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janović Jele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ović Niko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lj Mil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aković Magdale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čević Mile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donjić Krist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zut Dar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šić Iv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anović Drag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ović Aleksand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botić Tij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vić Mil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6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milović Mile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ipranić Krist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ić Boj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ović Rom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ić Vask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vić Jov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man Jele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pina Anton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Ðorđević Aleksand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ovac Niko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čina Ani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ć Duš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ubrović Jov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č Aldema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ević Laza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jović Izabe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žović Jele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olan Aleksand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ni b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 Index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ime i ime studen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1 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vršni ispi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bodova</w:t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janović Mil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dović Anđe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žević Jov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anović Anastasi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ovina Ani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hović Neman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jević Andrij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ović Jele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/ 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ić Tij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/ 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Rondović Mirolju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/ 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otijević Iv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/ 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etić Duš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/ 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žović Mari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/ 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jača Milo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/ 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inović Strahin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/ 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rdžić Maš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/ 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ović Graci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/ 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ć Iv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 / 14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šić N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/ 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ović Jele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/ 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rdžić Tama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/ 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š Nikole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/ 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vokapić Tihomi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/ 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ović Aleksand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/ 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ović Ljub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/ 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uk Drag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/ 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lj Zdravk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/ 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vić Katar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/ 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ković De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/ 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uković Mari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ni b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 Index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ime i ime studen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1 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vršni ispi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bodova</w:t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/ 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ović Katar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/ 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otić Dij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39:00Z</dcterms:created>
  <dc:creator>Windows User</dc:creator>
  <dc:description/>
  <dc:language>en-US</dc:language>
  <cp:lastModifiedBy>User</cp:lastModifiedBy>
  <dcterms:modified xsi:type="dcterms:W3CDTF">2018-01-16T19:41:00Z</dcterms:modified>
  <cp:revision>3</cp:revision>
  <dc:subject/>
  <dc:title/>
</cp:coreProperties>
</file>