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kvij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ustvo i aktivn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u semestr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ra Đorđe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tonina Krp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,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rago Medenica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Jelena Malović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ristina Milatović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,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 Pestor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,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Jovana Ćerović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ar Jok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amara Štilet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Momcilo Miketić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,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,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dak Samardžić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,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agdalena Novaković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,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Tanja Marković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a Vuj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right" w:pos="1998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5</w:t>
              <w:tab/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right" w:pos="1998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ab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Jelena Krivokapić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right" w:pos="1998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Anita Mušović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right" w:pos="1998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26,7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645" w:leader="none"/>
        </w:tabs>
        <w:rPr>
          <w:lang w:val="sr-Latn-CS"/>
        </w:rPr>
      </w:pP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0:08:00Z</dcterms:created>
  <dc:creator>XP</dc:creator>
  <dc:description/>
  <cp:keywords/>
  <dc:language>en-US</dc:language>
  <cp:lastModifiedBy>XP</cp:lastModifiedBy>
  <dcterms:modified xsi:type="dcterms:W3CDTF">2018-05-20T01:21:00Z</dcterms:modified>
  <cp:revision>4</cp:revision>
  <dc:subject/>
  <dc:title/>
</cp:coreProperties>
</file>