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827"/>
        <w:gridCol w:w="600"/>
        <w:gridCol w:w="540"/>
        <w:gridCol w:w="60"/>
        <w:gridCol w:w="480"/>
        <w:gridCol w:w="630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198"/>
        <w:gridCol w:w="1350"/>
        <w:gridCol w:w="1080"/>
        <w:gridCol w:w="810"/>
      </w:tblGrid>
      <w:tr>
        <w:trPr>
          <w:trHeight w:val="534" w:hRule="atLeast"/>
          <w:cantSplit w:val="true"/>
        </w:trPr>
        <w:tc>
          <w:tcPr>
            <w:tcW w:w="1254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J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/>
              <w:t>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žnatović Ena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oleksić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Ko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Tad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ok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omić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aš Lu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anojev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ukčević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Fil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janović De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anović Koč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Lal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omović Jo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Čolović Isid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Obradović Blaž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tović Zo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ić Nem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inović Bošk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ugoša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ekić Dali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ndesilić Ves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anić Mar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žović I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erzić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aš Vukos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anić Neboj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ljušević L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ojović Tat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č Lej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edenica Nikol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ukajlov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adinović Anastas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ošić Stef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Čvorović Mi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určinović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ić Laz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žović Gor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abović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kov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landžić Mir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kuličić Mil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vićević Tat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napToGrid w:val="false"/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urković Azem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učković Anđ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olović Jo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nković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rašković T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ukašinović Stef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ugoša Andr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išić Strahi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ičević Mil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Ig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Ceković Mi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ljajić 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jković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bljević Laz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anković Miodr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rdanov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nković Jo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jović D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jković Bog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đevac T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Ćorović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aljanović Ed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ović Krist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Obrenović 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aj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žankić Bo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jović Ma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jović R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oksimović Vasil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nić D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Šipovac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rinčić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nđušić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ojičić Ma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opović Bož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jović Teod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edić Bo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sovac Predr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tinović Krs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ervanović S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đevac Isid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išavić Svetoz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asiljević 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vić Ni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ičković Ksen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oš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usinov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salica Bo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Fuštić Bal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odić Vukos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ranitović Bogolju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stoder Lej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lović Dragolju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čević Jo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Čabarkapa 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ović Dalibor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bljević Pet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elošević T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Živaljević I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damović Dark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opović Aleksandra Sa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ubanja Voji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laov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Šabotić Jasm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2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577"/>
        <w:gridCol w:w="563"/>
        <w:gridCol w:w="15"/>
        <w:gridCol w:w="577"/>
        <w:gridCol w:w="578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467"/>
        <w:gridCol w:w="991"/>
        <w:gridCol w:w="449"/>
        <w:gridCol w:w="90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 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ković San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ović Jov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</w:t>
            </w:r>
            <w:r>
              <w:rPr/>
              <w:t>.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kić Dalib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omašević Hel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evović Ni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vrkota Siniš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il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gović Lej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ković Anastasi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vrilović Milu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ović Drag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</w:t>
            </w:r>
            <w:r>
              <w:rPr/>
              <w:t>.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šović Rado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Šljivančanin Laz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lač A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nđelić Iv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Vujičić Nik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ečanović Anđe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lević L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kulović Ra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lezić Ni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jašević Em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luđerović 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ljić Neman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Honsić El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trić Ni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jelanović Aleksand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ulović Dani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eljanin Ad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Čupić Mari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renović Dar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ić Đorđi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drović Dij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ović Mart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išavić 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šović An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BA"/>
              </w:rPr>
              <w:t>0.</w:t>
            </w:r>
            <w:r>
              <w:rPr>
                <w:bCs/>
                <w:iCs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otlica Ljudmi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imović Iv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rivokapić Vla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molović Timoti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ević Vla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Lalatović Slav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ković De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Ćeman A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0.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ragaš Jov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ak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ović Bog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Radičević Fili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577"/>
        <w:gridCol w:w="563"/>
        <w:gridCol w:w="15"/>
        <w:gridCol w:w="577"/>
        <w:gridCol w:w="578"/>
        <w:gridCol w:w="270"/>
        <w:gridCol w:w="360"/>
        <w:gridCol w:w="630"/>
        <w:gridCol w:w="450"/>
        <w:gridCol w:w="810"/>
        <w:gridCol w:w="7"/>
        <w:gridCol w:w="803"/>
        <w:gridCol w:w="382"/>
        <w:gridCol w:w="518"/>
        <w:gridCol w:w="718"/>
        <w:gridCol w:w="345"/>
        <w:gridCol w:w="467"/>
        <w:gridCol w:w="991"/>
        <w:gridCol w:w="449"/>
        <w:gridCol w:w="90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 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Uskoković Maja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kulović Radom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kić Jov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jović Ir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ić Zor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opović Nebojš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ić Mar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Zeković Mil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čević Bob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Aleksand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Aleksand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drović Adm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ratlić Milo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rgović Krist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ković Mar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ugoša Pet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411" w:gutter="0" w:header="0" w:top="40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Prijava</dc:creator>
  <dc:description/>
  <dc:language>en-US</dc:language>
  <cp:lastModifiedBy>Compaq</cp:lastModifiedBy>
  <cp:lastPrinted>2013-12-17T13:25:00Z</cp:lastPrinted>
  <dcterms:modified xsi:type="dcterms:W3CDTF">2020-02-06T13:27:00Z</dcterms:modified>
  <cp:revision>2</cp:revision>
  <dc:subject/>
  <dc:title>OBRAZAC za evidenciju osvojenih poena na predmetu i predlog ocjene</dc:title>
</cp:coreProperties>
</file>