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80"/>
        <w:textAlignment w:val="baseline"/>
        <w:rPr>
          <w:rFonts w:ascii="Arial" w:hAnsi="Arial" w:eastAsia="Times New Roman" w:cs="Arial"/>
          <w:color w:val="111111"/>
          <w:sz w:val="38"/>
          <w:szCs w:val="38"/>
        </w:rPr>
      </w:pPr>
      <w:r>
        <w:rPr>
          <w:rFonts w:eastAsia="Times New Roman" w:cs="Arial" w:ascii="Arial" w:hAnsi="Arial"/>
          <w:color w:val="111111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Arial" w:hAnsi="Arial" w:eastAsia="Times New Roman" w:cs="Arial"/>
          <w:color w:val="111111"/>
          <w:sz w:val="38"/>
          <w:szCs w:val="38"/>
        </w:rPr>
      </w:pPr>
      <w:r>
        <w:rPr>
          <w:rFonts w:eastAsia="Times New Roman" w:cs="Arial" w:ascii="Arial" w:hAnsi="Arial"/>
          <w:color w:val="111111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Arial" w:hAnsi="Arial" w:eastAsia="Times New Roman" w:cs="Arial"/>
          <w:color w:val="111111"/>
          <w:sz w:val="38"/>
          <w:szCs w:val="38"/>
          <w:lang w:val="pl-PL"/>
        </w:rPr>
      </w:pPr>
      <w:r>
        <w:rPr>
          <w:rFonts w:eastAsia="Times New Roman" w:cs="Arial" w:ascii="Arial" w:hAnsi="Arial"/>
          <w:color w:val="111111"/>
          <w:sz w:val="38"/>
          <w:szCs w:val="38"/>
          <w:lang w:val="pl-PL"/>
        </w:rPr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Arial" w:hAnsi="Arial" w:eastAsia="Times New Roman" w:cs="Arial"/>
          <w:color w:val="111111"/>
          <w:sz w:val="38"/>
          <w:szCs w:val="38"/>
          <w:lang w:val="pl-PL"/>
        </w:rPr>
      </w:pPr>
      <w:r>
        <w:rPr>
          <w:rFonts w:eastAsia="Arial" w:cs="Arial" w:ascii="Arial" w:hAnsi="Arial"/>
          <w:color w:val="111111"/>
          <w:sz w:val="38"/>
          <w:szCs w:val="38"/>
          <w:lang w:val="pl-PL"/>
        </w:rPr>
        <w:t xml:space="preserve">  </w:t>
      </w:r>
      <w:r>
        <w:rPr>
          <w:rFonts w:eastAsia="Times New Roman" w:cs="Arial" w:ascii="Arial" w:hAnsi="Arial"/>
          <w:color w:val="111111"/>
          <w:sz w:val="28"/>
          <w:szCs w:val="28"/>
          <w:lang w:val="pl-PL"/>
        </w:rPr>
        <w:t>Naziv predmeta</w:t>
      </w:r>
      <w:r>
        <w:rPr>
          <w:rFonts w:eastAsia="Times New Roman" w:cs="Arial" w:ascii="Arial" w:hAnsi="Arial"/>
          <w:color w:val="111111"/>
          <w:sz w:val="38"/>
          <w:szCs w:val="38"/>
          <w:lang w:val="pl-PL"/>
        </w:rPr>
        <w:t>: Hemij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18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18"/>
          <w:szCs w:val="24"/>
          <w:vertAlign w:val="superscript"/>
          <w:lang w:val="pl-PL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A"/>
          <w:sz w:val="18"/>
          <w:szCs w:val="24"/>
          <w:vertAlign w:val="superscript"/>
          <w:lang w:val="pl-PL"/>
        </w:rPr>
        <w:t xml:space="preserve">Studijski programi za koje se organizuje: Biljna proizvodnja i Animalna proizvodnja 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8"/>
        <w:gridCol w:w="2111"/>
        <w:gridCol w:w="1624"/>
        <w:gridCol w:w="1068"/>
        <w:gridCol w:w="1903"/>
        <w:gridCol w:w="3086"/>
        <w:gridCol w:w="284"/>
      </w:tblGrid>
      <w:tr>
        <w:trPr>
          <w:trHeight w:val="291" w:hRule="atLeast"/>
        </w:trPr>
        <w:tc>
          <w:tcPr>
            <w:tcW w:w="288" w:type="dxa"/>
            <w:vMerge w:val="restart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iCs/>
                <w:color w:val="00000A"/>
                <w:sz w:val="18"/>
                <w:vertAlign w:val="superscript"/>
              </w:rPr>
            </w:pPr>
            <w:r>
              <w:rPr>
                <w:i/>
                <w:iCs/>
                <w:color w:val="00000A"/>
                <w:sz w:val="18"/>
                <w:vertAlign w:val="superscript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</w:rPr>
            </w:pPr>
            <w:r>
              <w:rPr>
                <w:b/>
                <w:bCs/>
                <w:i/>
                <w:iCs/>
                <w:color w:val="00000A"/>
                <w:sz w:val="18"/>
              </w:rPr>
              <w:t>Status predmeta</w:t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</w:rPr>
            </w:pPr>
            <w:r>
              <w:rPr>
                <w:b/>
                <w:bCs/>
                <w:i/>
                <w:iCs/>
                <w:color w:val="00000A"/>
                <w:sz w:val="18"/>
              </w:rPr>
              <w:t>Semestar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</w:rPr>
            </w:pPr>
            <w:r>
              <w:rPr>
                <w:b/>
                <w:bCs/>
                <w:i/>
                <w:iCs/>
                <w:color w:val="00000A"/>
                <w:sz w:val="18"/>
              </w:rPr>
              <w:t>Broj ECTS kredita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nThickSmallGap" w:sz="12" w:space="0" w:color="FF66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</w:rPr>
            </w:pPr>
            <w:r>
              <w:rPr>
                <w:b/>
                <w:bCs/>
                <w:i/>
                <w:iCs/>
                <w:color w:val="00000A"/>
                <w:sz w:val="18"/>
              </w:rPr>
              <w:t>Fond časov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8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Ari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obavezan</w:t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Ari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I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Ari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nThickSmallGap" w:sz="12" w:space="0" w:color="FF6600"/>
            </w:tcBorders>
            <w:vAlign w:val="center"/>
          </w:tcPr>
          <w:p>
            <w:pPr>
              <w:pStyle w:val="NormalAri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+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Uslovljenost drugim predmetima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Ciljevi izučavanja predmeta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/>
              <w:t>Proučavanje osnova Opšte hemije, osobina hemijskih elemenata i njihovih jedinjenja s posebnim akcentom na biogene elemente. Izučavanje osobina i strukture organskih jedinjenja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Ime i prezime nastavnika i saradnika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 xml:space="preserve">prof. dr Zorica Leka i doc. dr Vlatko Kastratović – nastavnici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doc.dr  Miljan Bigović i MSc Mia Vlahović – saradnici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  <w:sz w:val="18"/>
                <w:szCs w:val="18"/>
                <w:lang w:val="nb-NO"/>
              </w:rPr>
            </w:pPr>
            <w:r>
              <w:rPr>
                <w:rFonts w:eastAsia="Times New Roman" w:cs="Calibri"/>
                <w:b/>
                <w:bCs/>
                <w:color w:val="555555"/>
                <w:sz w:val="18"/>
                <w:szCs w:val="18"/>
                <w:lang w:val="nb-NO"/>
              </w:rPr>
              <w:t>Metod nastave i savladanja gradiva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  <w:lang w:val="nb-NO"/>
              </w:rPr>
            </w:pPr>
            <w:r>
              <w:rPr>
                <w:lang w:val="nb-NO"/>
              </w:rPr>
              <w:t>Predavanja, vježbe (laboratorijske), samostalna izrada domaćih zadataka, konsultacije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I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Osnovni hemijski zakoni, Ar, Mr , mol. Hemijske supstance. Smjese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I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znavanje sa laboratorijom i pravilima rada u laboratoriji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II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ruktura atoma, Peridni sistem elemenata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II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zdvajanje komponenata smješe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III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Hemijska veza i struktura molekula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III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ehiometrija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IV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stvori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IV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stvori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V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stvori elektrolita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V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stvori elektrolita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VI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emiojska ravnoteža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VI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emijska ravnozeža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VII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Biogeni elementi. 1. kolokvijum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VII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idroliza soli. 1. test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VIII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l-PL"/>
              </w:rPr>
            </w:pPr>
            <w:r>
              <w:rPr>
                <w:rFonts w:cs="Calibri"/>
                <w:lang w:val="pl-PL"/>
              </w:rPr>
              <w:t>Osobine i klasifikacija organskih jedinjenja. Osnovne hemijske reakcije org. jedinjenja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555555"/>
              </w:rPr>
            </w:pPr>
            <w:r>
              <w:rPr>
                <w:rFonts w:eastAsia="Times New Roman" w:cs="Calibri"/>
                <w:b/>
                <w:bCs/>
                <w:color w:val="555555"/>
              </w:rPr>
              <w:t>VIII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l-PL"/>
              </w:rPr>
            </w:pPr>
            <w:r>
              <w:rPr>
                <w:rFonts w:cs="Calibri"/>
                <w:lang w:val="pl-PL"/>
              </w:rPr>
              <w:t>Osnovne operacije u laboratoriji za org. hemiju. Načini prečišćavanja organskih supstanci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IX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/>
              <w:t>Ugljovodonici: alkani , alkeni, alkini i ciklični ugljovodonici; osobine, nalaženje u prirodi, struktura i izomerija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IX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/>
              <w:t>Kvalitativno dokazivanje ugljenika, vodonika, azota, sumpora i halogenih elemenata u organskim supstancama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/>
              <w:t>Aromatični ugljovodonici. Halogeni i hidroksilni derivati ugljovodonika. Alkoholi, fenoli i etri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lang w:val="pl-PL"/>
              </w:rPr>
              <w:t xml:space="preserve">Reakcije alifatičnih mono- i poli-hidroksilnih alkohola.  </w:t>
            </w:r>
            <w:r>
              <w:rPr/>
              <w:t>i fenola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  <w:lang w:val="pl-PL"/>
              </w:rPr>
            </w:pPr>
            <w:r>
              <w:rPr>
                <w:lang w:val="nb-NO"/>
              </w:rPr>
              <w:t xml:space="preserve">Aldehidi i ketoni. Organske kiseline. </w:t>
            </w:r>
            <w:r>
              <w:rPr>
                <w:lang w:val="pl-PL"/>
              </w:rPr>
              <w:t>Mono- i poli-karbonske kiseline; Zasićene i nezasićene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pl-PL"/>
              </w:rPr>
              <w:t>Fenoli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I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  <w:lang w:val="nb-NO"/>
              </w:rPr>
            </w:pPr>
            <w:r>
              <w:rPr>
                <w:lang w:val="nb-NO"/>
              </w:rPr>
              <w:t>Derivati organskih kiselina. Supstituisane karbonske kiseline. Halogen-, oksi- i keto- kiseline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I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/>
              <w:t>Aldehidi i ketoni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II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/>
              <w:t>Amini. Amino kiseline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II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  <w:lang w:val="nb-NO"/>
              </w:rPr>
            </w:pPr>
            <w:r>
              <w:rPr>
                <w:lang w:val="nb-NO"/>
              </w:rPr>
              <w:t>Organske kiseline. Monokarbonske i oksi kiseline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V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/>
              <w:t>II kolokvijum. Ugljeni hidrati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V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/>
              <w:t>Amini. Urea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V nedjelja, pred.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 xml:space="preserve">Saopštavanje rezultata i drugih informacija. </w:t>
            </w:r>
            <w:r>
              <w:rPr/>
              <w:t>Priprema za završni ispit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V nedjelja, vježb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/>
              <w:t>Test II. Nadoknada neodrađene vježbe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Obaveze studenta u toku nastav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val="pl-PL"/>
              </w:rPr>
            </w:pPr>
            <w:r>
              <w:rPr/>
              <w:t>Studenti su obavezni da pohađaju nastavu, r</w:t>
            </w:r>
            <w:r>
              <w:rPr>
                <w:lang w:val="pl-PL"/>
              </w:rPr>
              <w:t>ade i predaju sve domaće zadatke, odrade sve laboratorijske vježbe i rade oba kolokvijuma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Konsultacij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</w:rPr>
            </w:pPr>
            <w:r>
              <w:rPr/>
              <w:t>Ponedeljak: 11-13, Četvrtak: 11-13 h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Opterećenje studenta u časovima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jeljno 6 kredita x 40/30 = 8sati  Struktura: 3 sata predavanja 2 sata vježbi .3 sata  individualnog rada studenata ukljucujuci i konsultacije u semestru .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  <w:lang w:val="it-IT"/>
              </w:rPr>
            </w:pPr>
            <w:r>
              <w:rPr/>
              <w:t xml:space="preserve">Nastava i završni ispit: (8 sati ) x16= 128 sati. Neophodna priprema prije pocetka semestra (administracija, upis, ovjera) 2 x (8 sati ) = 16 sati.  Ukupno opterećenje za predmet 6x30 = 180 sati Dopunski rad: Rad za pripremu ispita u popravnom ispitnom roku, uključujući i polaganje popravnog ispita od 0 – 36 sati. </w:t>
            </w:r>
            <w:r>
              <w:rPr>
                <w:lang w:val="it-IT"/>
              </w:rPr>
              <w:t>Struktura opterecenja: 128 sati (nastava) + 16 sati (priprema) + 36 sati (dopunski rad)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Literatura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</w:rPr>
            </w:pPr>
            <w:r>
              <w:rPr/>
              <w:t>1) S. Arsenijević: Opšta neorganska hemija, Naučna knjiga,Beograd 1998., (2) S. Arsenijević: Organska hemija, Naučna knjiga,Beograd 1997., (3) D.Rondović, M. Purić: Hemija, Univerzitet – Podgorica, 2003. (4) Z. Leka: Praktikum iz hemije sa zadacima, Podgorica., 2009 (5) R. Kastratović: Praktikum organske hemije, Univerzitet –Podgorica, 1997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Oblici provjere znanja i ocjenjivanje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- Domaći zadaci: 0 – 4 poena, - Test iz laboratorijskih vježbi: ( 0 - 6 poena ), - I kolokvijum : ( 0 - 20 poena), - II kolokvijum : ( 0 - 20 poena), - Završni ispit : ( 0 - 50 poena), Prelazna ocjena se dobija ako se kumulativno sakupi najmanje 50 poen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Posebne naznake za predmet</w:t>
            </w:r>
          </w:p>
        </w:tc>
        <w:tc>
          <w:tcPr>
            <w:tcW w:w="79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18"/>
                <w:szCs w:val="18"/>
                <w:lang w:val="pl-PL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textAlignment w:val="baseline"/>
        <w:rPr/>
      </w:pPr>
      <w:r>
        <w:rPr/>
      </w:r>
    </w:p>
    <w:sectPr>
      <w:type w:val="nextPage"/>
      <w:pgSz w:w="12240" w:h="15840"/>
      <w:pgMar w:left="1440" w:right="720" w:gutter="0" w:header="0" w:top="27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rFonts w:ascii="Arial" w:hAnsi="Arial" w:eastAsia="Times New Roman" w:cs="Times New Roman"/>
      <w:color w:val="000000"/>
      <w:sz w:val="20"/>
      <w:szCs w:val="24"/>
      <w:lang w:val="sr-Latn-CS"/>
    </w:rPr>
  </w:style>
  <w:style w:type="character" w:styleId="NormalArial1">
    <w:name w:val="Normal + Arial1"/>
    <w:qFormat/>
    <w:rPr>
      <w:rFonts w:ascii="Arial" w:hAnsi="Arial" w:eastAsia="Times New Roman" w:cs="Times New Roman"/>
      <w:b/>
      <w:bCs/>
      <w:i/>
      <w:iCs/>
      <w:color w:val="4F81BD"/>
      <w:sz w:val="24"/>
      <w:szCs w:val="24"/>
      <w:lang w:val="sr-Latn-CS"/>
    </w:rPr>
  </w:style>
  <w:style w:type="character" w:styleId="Heading3Char">
    <w:name w:val="Heading 3 Char"/>
    <w:qFormat/>
    <w:rPr>
      <w:rFonts w:ascii="Cambria" w:hAnsi="Cambria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Times New Roman"/>
      <w:color w:val="000000"/>
      <w:sz w:val="20"/>
      <w:szCs w:val="24"/>
      <w:lang w:val="sr-Latn-CS"/>
    </w:rPr>
  </w:style>
  <w:style w:type="paragraph" w:styleId="NormalArial">
    <w:name w:val="Normal + Arial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eastAsia="Times New Roman" w:cs="Times New Roman"/>
      <w:i/>
      <w:iCs/>
      <w:color w:val="4F81BD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1:00Z</dcterms:created>
  <dc:creator>Korisnik</dc:creator>
  <dc:description/>
  <cp:keywords/>
  <dc:language>en-US</dc:language>
  <cp:lastModifiedBy>Zorica Leka</cp:lastModifiedBy>
  <dcterms:modified xsi:type="dcterms:W3CDTF">2017-10-17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