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827"/>
        <w:gridCol w:w="600"/>
        <w:gridCol w:w="540"/>
        <w:gridCol w:w="60"/>
        <w:gridCol w:w="480"/>
        <w:gridCol w:w="630"/>
        <w:gridCol w:w="270"/>
        <w:gridCol w:w="360"/>
        <w:gridCol w:w="630"/>
        <w:gridCol w:w="450"/>
        <w:gridCol w:w="720"/>
        <w:gridCol w:w="97"/>
        <w:gridCol w:w="803"/>
        <w:gridCol w:w="382"/>
        <w:gridCol w:w="518"/>
        <w:gridCol w:w="718"/>
        <w:gridCol w:w="345"/>
        <w:gridCol w:w="198"/>
        <w:gridCol w:w="1350"/>
        <w:gridCol w:w="1080"/>
        <w:gridCol w:w="810"/>
      </w:tblGrid>
      <w:tr>
        <w:trPr>
          <w:trHeight w:val="534" w:hRule="atLeast"/>
          <w:cantSplit w:val="true"/>
        </w:trPr>
        <w:tc>
          <w:tcPr>
            <w:tcW w:w="1254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J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ASTAVNIK: </w:t>
            </w:r>
          </w:p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of. dr Zorica L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c. dr Vlatko Kastratović</w:t>
            </w:r>
          </w:p>
        </w:tc>
        <w:tc>
          <w:tcPr>
            <w:tcW w:w="378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RADNICI: 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r Milica Kosović, Bojana Zind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r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MAĆI ZADA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x(0-1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x(0-3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I ro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II ro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Jokić Katar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/>
            </w:pPr>
            <w:r>
              <w:rPr/>
              <w:t>16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onjić Fil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janović Den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Lalić Katar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utović Zor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abić Nem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ojanić Mar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" w:leader="none"/>
                <w:tab w:val="left" w:pos="419" w:leader="none"/>
              </w:tabs>
              <w:spacing w:lineRule="exact" w:line="269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erzić Jo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" w:leader="none"/>
                <w:tab w:val="left" w:pos="419" w:leader="none"/>
              </w:tabs>
              <w:spacing w:lineRule="exact" w:line="269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araš Vukos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tojović Tat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uč Lej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iladinović Anastas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Čvorović Mil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ožović Gor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abović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2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eković Aleksand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ukuličić Mil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Nurković Azem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21" w:leader="none"/>
              </w:tabs>
              <w:spacing w:lineRule="exact" w:line="269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olović Jov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5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Ceković Mil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ljajić V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ubljević Laz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Ćorović N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aljanović Ed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ilović Krist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ilajić Mi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ajović Ma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enić Di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nđušić N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ejović Teod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artinović Krs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ervanović Sa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ičković Ksen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ošić Aleksand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dusinović Mi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-30" w:hanging="23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Fuštić Balš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Dubljević Pet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Šabotić Jasm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2" w:type="dxa"/>
            <w:gridSpan w:val="19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577"/>
        <w:gridCol w:w="563"/>
        <w:gridCol w:w="15"/>
        <w:gridCol w:w="577"/>
        <w:gridCol w:w="578"/>
        <w:gridCol w:w="270"/>
        <w:gridCol w:w="360"/>
        <w:gridCol w:w="630"/>
        <w:gridCol w:w="450"/>
        <w:gridCol w:w="720"/>
        <w:gridCol w:w="97"/>
        <w:gridCol w:w="803"/>
        <w:gridCol w:w="382"/>
        <w:gridCol w:w="518"/>
        <w:gridCol w:w="718"/>
        <w:gridCol w:w="345"/>
        <w:gridCol w:w="467"/>
        <w:gridCol w:w="991"/>
        <w:gridCol w:w="449"/>
        <w:gridCol w:w="90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ASTAVNIK: </w:t>
            </w:r>
          </w:p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of. dr Zorica L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c. dr Vlatko Kastratov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RADNICI: 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r Milica Kosović, Bojana Zind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r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5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 4x(0-1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 2x(0-3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I rok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II ro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/>
            </w:pPr>
            <w:r>
              <w:rPr/>
              <w:t>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omašević Hele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arović Milj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jc w:val="center"/>
              <w:rPr/>
            </w:pPr>
            <w:r>
              <w:rPr/>
              <w:t>19.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gović Lej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jc w:val="center"/>
              <w:rPr/>
            </w:pPr>
            <w:r>
              <w:rPr/>
              <w:t>24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urković Anastasi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abović Drag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0</w:t>
            </w:r>
            <w:r>
              <w:rPr/>
              <w:t>.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Jašović Rado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.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alač Am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uljić Neman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Honsić El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jelanović Aleksand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ojić Đorđij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0.</w:t>
            </w:r>
            <w:r>
              <w:rPr/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Jašović An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sr-BA"/>
              </w:rPr>
              <w:t>0.</w:t>
            </w:r>
            <w:r>
              <w:rPr>
                <w:bCs/>
                <w:iCs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otlica Ljudmi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sr-Latn-ME"/>
              </w:rPr>
              <w:t>1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Lalatović Slavk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Ćeman Ar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sr-Latn-ME"/>
              </w:rPr>
              <w:t>0.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Garović Mak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lang w:val="sr-Latn-ME"/>
              </w:rPr>
              <w:t>1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577"/>
        <w:gridCol w:w="563"/>
        <w:gridCol w:w="15"/>
        <w:gridCol w:w="577"/>
        <w:gridCol w:w="578"/>
        <w:gridCol w:w="270"/>
        <w:gridCol w:w="360"/>
        <w:gridCol w:w="630"/>
        <w:gridCol w:w="450"/>
        <w:gridCol w:w="810"/>
        <w:gridCol w:w="7"/>
        <w:gridCol w:w="803"/>
        <w:gridCol w:w="382"/>
        <w:gridCol w:w="518"/>
        <w:gridCol w:w="718"/>
        <w:gridCol w:w="345"/>
        <w:gridCol w:w="467"/>
        <w:gridCol w:w="991"/>
        <w:gridCol w:w="449"/>
        <w:gridCol w:w="90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ČARSTVO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ASTAVNIK: </w:t>
            </w:r>
          </w:p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of. dr Zorica L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c. dr Vlatko Kastratov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RADNICI: 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r Milica Kosović, Bojana Zind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r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 4x(0-1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 2x(0-3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I rok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II ro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drović Adm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BA"/>
              </w:rPr>
              <w:t>1</w:t>
            </w:r>
            <w:r>
              <w:rPr/>
              <w:t>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Krgović Krist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1.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411" w:gutter="0" w:header="0" w:top="40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9:00Z</dcterms:created>
  <dc:creator>Prijava</dc:creator>
  <dc:description/>
  <cp:keywords/>
  <dc:language>en-US</dc:language>
  <cp:lastModifiedBy>Vlatko Kastratovic</cp:lastModifiedBy>
  <cp:lastPrinted>2013-12-17T13:25:00Z</cp:lastPrinted>
  <dcterms:modified xsi:type="dcterms:W3CDTF">2020-09-22T12:14:00Z</dcterms:modified>
  <cp:revision>4</cp:revision>
  <dc:subject/>
  <dc:title>OBRAZAC za evidenciju osvojenih poena na predmetu i predlog ocjene</dc:title>
</cp:coreProperties>
</file>