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r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Nikol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Tat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 Lu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dinović Stan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Nikol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ć Raj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San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I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Duš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Boš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epović Nađ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Igo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ković Mlade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jević Zor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Isido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ović 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kočević Mari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Svetoza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 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ov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ano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uz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Na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Nikol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ljević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 Drag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čić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ga Fatim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Anastas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An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Niko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Ljil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an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šević Drag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ović Eld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vić Živ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ković Ksen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ović Lu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etić Du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araš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Đur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ularac H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ić Sof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Tatj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Danij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sinov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oje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ković I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rina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D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ćević Đura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 Mil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ković Na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Vojislav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ović Nem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Rad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uš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Bal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Stef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zić Valen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ić Vukosa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Radmi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Bo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Lej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Ana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M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ović Dra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ja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ještorac Ome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čević 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arkapa 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ljić An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Pet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sumović Far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p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čković D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0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ovac Ivo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50:00Z</dcterms:created>
  <dc:creator>user5</dc:creator>
  <dc:description/>
  <cp:keywords/>
  <dc:language>en-US</dc:language>
  <cp:lastModifiedBy>User</cp:lastModifiedBy>
  <cp:lastPrinted>2010-01-29T12:14:00Z</cp:lastPrinted>
  <dcterms:modified xsi:type="dcterms:W3CDTF">2017-11-07T08:20:00Z</dcterms:modified>
  <cp:revision>24</cp:revision>
  <dc:subject/>
  <dc:title>OBRAZAC za evidencija osvojenih poena na predmetu i predlog ocjene</dc:title>
</cp:coreProperties>
</file>