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47"/>
        <w:gridCol w:w="55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popr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 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7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lović Nikol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 Tatj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ić Luk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adinović Stan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ezić Nikol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ć Rajk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jelić Sanj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 Iv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jak Duš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kić Boš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ijepović Nađ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Igo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ković Mlade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jajević Zor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evac Isidor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dović 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kočević Marij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šavić Svetoza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jević 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vorović 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oganović 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ović Laz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čanović 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ić Suz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ć Mat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šić Nađ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vavac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 Mi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šikić Nikol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savljević Milo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bović Drag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čić Je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ga Fatim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kić Anastas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Anđ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dović Nikol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gić Ljil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lan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išević Drag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jović Eldi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stović Živ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čković Ksen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sanović Lu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ljević Anđe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ković T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etić Duš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karaš Mi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atović Đur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kularac Hris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jak Bo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sić Sof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20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Tatja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 Danije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sinović Mi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ović I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lov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sojev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šković Iv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o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De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čerina Bo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cović Drag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ojić D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ićević Đurađ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ković Je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alica Bo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ić Milo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ković Nađ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93"/>
        <w:gridCol w:w="44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9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6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Vojislav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ašinović Neman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vić Rado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čević Duš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štić Bal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aković Stef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zić Valen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đić Vukosav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dović Radmi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nitović Bogoljub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toder Lej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Ana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ić Momi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ović Dragoljub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vaja Milo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ov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ještorac Ome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čević 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4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barkapa A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eljić Anđ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ljević Pet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sumović Faruk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3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jel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/2013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pić Mi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1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čković Dan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1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kanov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/200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ovac Ivo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;Times New Roman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19:00Z</dcterms:created>
  <dc:creator>user5</dc:creator>
  <dc:description/>
  <cp:keywords/>
  <dc:language>en-US</dc:language>
  <cp:lastModifiedBy>miso</cp:lastModifiedBy>
  <cp:lastPrinted>2010-01-29T12:14:00Z</cp:lastPrinted>
  <dcterms:modified xsi:type="dcterms:W3CDTF">2018-01-11T17:43:00Z</dcterms:modified>
  <cp:revision>9</cp:revision>
  <dc:subject/>
  <dc:title>OBRAZAC za evidencija osvojenih poena na predmetu i predlog ocjene</dc:title>
</cp:coreProperties>
</file>