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tef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Mi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drak Den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vić Irm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i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 Alme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uk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Ž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nica Bu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Slav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rović Fili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 Vla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Zo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Danij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 Afr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pranić Ž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Ali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vić Maks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j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av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ljević Uglje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ir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č Melih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k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vić Rad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k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lade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đer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ljak Ala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Je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ović Ir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 Andr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kloća So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vić Rejh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ević Bob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rag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amnović Neđ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9:00Z</dcterms:created>
  <dc:creator>user5</dc:creator>
  <dc:description/>
  <cp:keywords/>
  <dc:language>en-US</dc:language>
  <cp:lastModifiedBy>miso</cp:lastModifiedBy>
  <cp:lastPrinted>2010-01-29T12:14:00Z</cp:lastPrinted>
  <dcterms:modified xsi:type="dcterms:W3CDTF">2018-01-11T17:32:00Z</dcterms:modified>
  <cp:revision>5</cp:revision>
  <dc:subject/>
  <dc:title>OBRAZAC za evidencija osvojenih poena na predmetu i predlog ocjene</dc:title>
</cp:coreProperties>
</file>