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Nik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Tat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ović Sta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ć Ra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epović Nađ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g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Mlade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Zor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koč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an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uz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ga Fatim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stas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Nik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Ljil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 Drag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El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Živ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 Ksen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Đur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 H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ić Sof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atj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I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Đura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ojislav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0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Ana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j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sumović Far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Ivo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28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01-23T16:34:00Z</dcterms:modified>
  <cp:revision>45</cp:revision>
  <dc:subject/>
  <dc:title>OBRAZAC za evidencija osvojenih poena na predmetu i predlog ocjene</dc:title>
</cp:coreProperties>
</file>