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Stef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 Mi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ndrak Den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vić Irm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vić Mari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 Alme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Đuk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Ž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nica Bu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Slav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orović Filip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l Vla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vić Zor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Danije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vić Afri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škov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pranić Ž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Ali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ubic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vić Maksi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j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e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av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aljević Uglje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ir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č Melih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ok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lović Rad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k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 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Mlade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đer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ković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ljak Ala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š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ović Je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ović Ir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ć Zor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eboj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tović Andr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kloća So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letić Br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vić Rejh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 Ste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čević Bob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Drag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amnović Neđ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3:00Z</dcterms:created>
  <dc:creator>user5</dc:creator>
  <dc:description/>
  <cp:keywords/>
  <dc:language>en-US</dc:language>
  <cp:lastModifiedBy>User</cp:lastModifiedBy>
  <cp:lastPrinted>2010-01-29T12:14:00Z</cp:lastPrinted>
  <dcterms:modified xsi:type="dcterms:W3CDTF">2018-01-23T16:03:00Z</dcterms:modified>
  <cp:revision>23</cp:revision>
  <dc:subject/>
  <dc:title>OBRAZAC za evidencija osvojenih poena na predmetu i predlog ocjene</dc:title>
</cp:coreProperties>
</file>