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popr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 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lović Nikola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Tat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ić Lu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dinović Stan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 Nikol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ć Raj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ić San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I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ak Duš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ić Boš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jepović Nađ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Igo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ković Mlade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jajević Zor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Isido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dović 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kočević Mari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7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šavić Svetoza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je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voro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oganović 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ović Laz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anović 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Suz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 Mat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 Na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vavac Niko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šikić Nikol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avljević Milo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bović Drag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čić Je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ga Fatim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ić Anastas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An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ović Nikol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ić Ljil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lan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šević Drag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jović Eldi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tović Živ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ković Ksen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sanović Lu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ović T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etić Duš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karaš Mi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atović Đur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kularac Hris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jak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ić Sof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7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Tatj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Danij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sinović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ović I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sojević Jov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ković Iv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ović And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20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De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čerina Boj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cović Drag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jić Di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ićević Đurađ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vić Jele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lica Bo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ić Mil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ković Na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93"/>
        <w:gridCol w:w="44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6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Vojislav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40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šinović Neman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Radov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uš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štić Balš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ković Stefan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zić Valenti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đić Vukosav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ović Radmi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itović Bo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toder Lej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Anamarij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Mo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ović Dragoljub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vaja Milo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ještorac Ome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čević J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JELENA DAK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4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barkapa Ana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eljić Anđ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Peta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sumović Faruk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3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ić Mark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3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pić Milic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1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čković Dank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1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anov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2009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ovac Ivo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6:00Z</dcterms:created>
  <dc:creator>user5</dc:creator>
  <dc:description/>
  <cp:keywords/>
  <dc:language>en-US</dc:language>
  <cp:lastModifiedBy>milica</cp:lastModifiedBy>
  <cp:lastPrinted>2010-01-29T12:14:00Z</cp:lastPrinted>
  <dcterms:modified xsi:type="dcterms:W3CDTF">2018-02-02T09:47:00Z</dcterms:modified>
  <cp:revision>42</cp:revision>
  <dc:subject/>
  <dc:title>OBRAZAC za evidencija osvojenih poena na predmetu i predlog ocjene</dc:title>
</cp:coreProperties>
</file>