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Stefa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ić Mi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ndrak Den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I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vić Vlad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ović Irm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tić Milj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ović Marin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ković Almed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ić Đuk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M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Ž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tnica Budi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tović Slav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orović Filip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ć Ti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l Vladi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jović Zor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 Danije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vić Afrim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 Vla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šković Magda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rizović Ken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ogan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o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ković V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če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man Arm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pranić Žel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vić Alis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š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ubica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vić Maksim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ja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ević Bog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če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lav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aljević Uglje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Mir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č Melih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kap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ok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ulović Rad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ek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 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Mlade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đerović Boris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6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ković 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ljak Aladi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šić Mil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irović Je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jović Ir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ović Nikol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ć Zor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Neboj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atović Andr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ić Magda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kloća So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h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ović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uletić Br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ević Rejh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ić Ste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čević Bob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jić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jić Aleksa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Drag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r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ović Ad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ević Pavl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I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amnović Neđel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5:00Z</dcterms:created>
  <dc:creator>user5</dc:creator>
  <dc:description/>
  <cp:keywords/>
  <dc:language>en-US</dc:language>
  <cp:lastModifiedBy>milica</cp:lastModifiedBy>
  <cp:lastPrinted>2010-01-29T12:14:00Z</cp:lastPrinted>
  <dcterms:modified xsi:type="dcterms:W3CDTF">2018-02-02T07:48:00Z</dcterms:modified>
  <cp:revision>12</cp:revision>
  <dc:subject/>
  <dc:title>OBRAZAC za evidencija osvojenih poena na predmetu i predlog ocjene</dc:title>
</cp:coreProperties>
</file>