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Nikol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Tat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dinović Sta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ć Ra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epović Nađ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g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ković Mlade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Zor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ović 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koč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an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uz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ga Fatim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Anastas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Niko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Ljil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ević Drag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ović El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vić Živ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ković Ksen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ov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Đur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ularac H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ić Sof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Tatj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ković I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Đura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kov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Vojislav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6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Ra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Ana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lj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sumović Far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p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0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Ivo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6:00Z</dcterms:created>
  <dc:creator>user5</dc:creator>
  <dc:description/>
  <cp:keywords/>
  <dc:language>en-US</dc:language>
  <cp:lastModifiedBy>User</cp:lastModifiedBy>
  <cp:lastPrinted>2010-01-29T12:14:00Z</cp:lastPrinted>
  <dcterms:modified xsi:type="dcterms:W3CDTF">2018-02-05T21:58:00Z</dcterms:modified>
  <cp:revision>65</cp:revision>
  <dc:subject/>
  <dc:title>OBRAZAC za evidencija osvojenih poena na predmetu i predlog ocjene</dc:title>
</cp:coreProperties>
</file>