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Stef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ić Mi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ndrak Den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vić Vlad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vić Irm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tić Milj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vić Mari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ković Almed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 Đuk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M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Ž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tnica Bu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Slav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orović Filip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 Ti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l Vladi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ović Zor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Danije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vić Afrim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Vla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škov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rizović Ken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ković V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pranić Ž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vić Ali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š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ubic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vić Maksi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ja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ević Bog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lav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aljević Uglje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ir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č Melih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ok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lović Rad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k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 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Mlade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đerović Bori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ković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ljak Ala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š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rović Je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ović Ir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ć Zor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Neboj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atović Andr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Magda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kloća So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ović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letić Br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vić Rejh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ić Ste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čević Bob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Drag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r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ović Ad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vić Pav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manović Neđel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5:00Z</dcterms:created>
  <dc:creator>user5</dc:creator>
  <dc:description/>
  <cp:keywords/>
  <dc:language>en-US</dc:language>
  <cp:lastModifiedBy>User</cp:lastModifiedBy>
  <cp:lastPrinted>2010-01-29T12:14:00Z</cp:lastPrinted>
  <dcterms:modified xsi:type="dcterms:W3CDTF">2018-02-05T22:22:00Z</dcterms:modified>
  <cp:revision>18</cp:revision>
  <dc:subject/>
  <dc:title>OBRAZAC za evidencija osvojenih poena na predmetu i predlog ocjene</dc:title>
</cp:coreProperties>
</file>