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947"/>
        <w:gridCol w:w="555"/>
        <w:gridCol w:w="465"/>
        <w:gridCol w:w="17"/>
        <w:gridCol w:w="559"/>
        <w:gridCol w:w="520"/>
        <w:gridCol w:w="344"/>
        <w:gridCol w:w="178"/>
        <w:gridCol w:w="519"/>
        <w:gridCol w:w="520"/>
        <w:gridCol w:w="520"/>
        <w:gridCol w:w="520"/>
        <w:gridCol w:w="520"/>
        <w:gridCol w:w="519"/>
        <w:gridCol w:w="146"/>
        <w:gridCol w:w="405"/>
        <w:gridCol w:w="481"/>
        <w:gridCol w:w="350"/>
        <w:gridCol w:w="189"/>
        <w:gridCol w:w="156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TEMATIKA SA INFORMATIKOM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7,00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OF. DR. SANjA JAN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 xml:space="preserve">ČIĆ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AŠOVI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ARADNIK:Jelena Dakić, Milica Kankaraš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sr-Latn-CS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67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480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pl-PL"/>
              </w:rPr>
            </w:r>
          </w:p>
        </w:tc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pl-PL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pl-PL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TESTOV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AVGUST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KOLOKVIJUM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pl-PL"/>
              </w:rPr>
            </w:r>
          </w:p>
        </w:tc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pl-PL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k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Ik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Završni</w:t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 pop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2017</w:t>
            </w:r>
          </w:p>
        </w:tc>
        <w:tc>
          <w:tcPr>
            <w:tcW w:w="26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olović Nikola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/20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kolić Tatjan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/20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lić Luk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/20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kadinović Stanko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/20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lezić Nikol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/20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ić Rajk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/20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jelić Sanj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/20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urović Ivan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/20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jak Duško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/20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kić Boško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/20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ijepović Nađ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/20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ežević Igor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/20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ković Mladen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/20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jajević Zoran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/20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urđevac Isidor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/20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indović An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/20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jekočević Marij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/20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šavić Svetozar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POTPIS NASTAVNIKA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707"/>
        <w:gridCol w:w="795"/>
        <w:gridCol w:w="465"/>
        <w:gridCol w:w="17"/>
        <w:gridCol w:w="559"/>
        <w:gridCol w:w="520"/>
        <w:gridCol w:w="344"/>
        <w:gridCol w:w="178"/>
        <w:gridCol w:w="519"/>
        <w:gridCol w:w="520"/>
        <w:gridCol w:w="520"/>
        <w:gridCol w:w="520"/>
        <w:gridCol w:w="520"/>
        <w:gridCol w:w="519"/>
        <w:gridCol w:w="146"/>
        <w:gridCol w:w="405"/>
        <w:gridCol w:w="481"/>
        <w:gridCol w:w="350"/>
        <w:gridCol w:w="189"/>
        <w:gridCol w:w="156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TEMATIKA SA INFORMATIKOM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7,00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OF. DR. SANjA JAN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 xml:space="preserve">ČIĆ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AŠOVI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ARADNIK:Jelena Dakić, Milica Kankaraš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720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VGUST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k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k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vršni</w:t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-pop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siljević 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ović Nikol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vorović 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žoganović Sandr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anović Lazar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čanović 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šić Suz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mić Matij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urišić Nađ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vavac Nikol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ov Milic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šikić Nikoli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osavljević Miloš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bović Drag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mčić Jele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iga Fatim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kić Anastasij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ežević Anđ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707"/>
        <w:gridCol w:w="795"/>
        <w:gridCol w:w="465"/>
        <w:gridCol w:w="17"/>
        <w:gridCol w:w="559"/>
        <w:gridCol w:w="520"/>
        <w:gridCol w:w="344"/>
        <w:gridCol w:w="178"/>
        <w:gridCol w:w="519"/>
        <w:gridCol w:w="520"/>
        <w:gridCol w:w="520"/>
        <w:gridCol w:w="520"/>
        <w:gridCol w:w="520"/>
        <w:gridCol w:w="519"/>
        <w:gridCol w:w="146"/>
        <w:gridCol w:w="405"/>
        <w:gridCol w:w="481"/>
        <w:gridCol w:w="350"/>
        <w:gridCol w:w="189"/>
        <w:gridCol w:w="156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TEMATIKA SA INFORMATIKOM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7,00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OF. DR. SANjA JAN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 xml:space="preserve">ČIĆ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AŠOVI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ARADNIK:Jelena Dakić, Milica Kankaraš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720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VGUST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kol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kol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vršni</w:t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-pop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/2017</w:t>
            </w:r>
          </w:p>
        </w:tc>
        <w:tc>
          <w:tcPr>
            <w:tcW w:w="24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radović Nikola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5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.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gić Ljilj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blan Marko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rišević Dragan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jović Eldin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stović Živko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ičković Ksenij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5</w:t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vačević Marij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ksanović Luk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5</w:t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5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bljević Anđel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ivković Tij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latović Marij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letić Duško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nkaraš Mile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latović Đuro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ekularac Hristi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jak Boj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sić Sofij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707"/>
        <w:gridCol w:w="795"/>
        <w:gridCol w:w="465"/>
        <w:gridCol w:w="17"/>
        <w:gridCol w:w="559"/>
        <w:gridCol w:w="520"/>
        <w:gridCol w:w="344"/>
        <w:gridCol w:w="178"/>
        <w:gridCol w:w="519"/>
        <w:gridCol w:w="520"/>
        <w:gridCol w:w="520"/>
        <w:gridCol w:w="520"/>
        <w:gridCol w:w="520"/>
        <w:gridCol w:w="519"/>
        <w:gridCol w:w="146"/>
        <w:gridCol w:w="405"/>
        <w:gridCol w:w="481"/>
        <w:gridCol w:w="350"/>
        <w:gridCol w:w="189"/>
        <w:gridCol w:w="156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TEMATIKA SA INFORMATIKOM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7,00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OF. DR. SANjA JAN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 xml:space="preserve">ČIĆ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AŠOVI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ARADNIK:Jelena Dakić, Milica Kankaraš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720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pop</w:t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-pop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/2017</w:t>
            </w:r>
          </w:p>
        </w:tc>
        <w:tc>
          <w:tcPr>
            <w:tcW w:w="24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latović Tatjana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</w:t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šić Aleksandr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vačević Danijel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usinović Milic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ović Iv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ulović Jov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asojević Jov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šković Iv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jović Andrij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ežević Dejan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čerina Bojan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rcović Dragic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ojić Dij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kićević Đurađ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jković Jele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salica Boj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dić Milovan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ković Nađ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707"/>
        <w:gridCol w:w="795"/>
        <w:gridCol w:w="465"/>
        <w:gridCol w:w="17"/>
        <w:gridCol w:w="559"/>
        <w:gridCol w:w="520"/>
        <w:gridCol w:w="344"/>
        <w:gridCol w:w="178"/>
        <w:gridCol w:w="519"/>
        <w:gridCol w:w="593"/>
        <w:gridCol w:w="447"/>
        <w:gridCol w:w="520"/>
        <w:gridCol w:w="520"/>
        <w:gridCol w:w="519"/>
        <w:gridCol w:w="146"/>
        <w:gridCol w:w="405"/>
        <w:gridCol w:w="481"/>
        <w:gridCol w:w="350"/>
        <w:gridCol w:w="189"/>
        <w:gridCol w:w="156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TEMATIKA SA INFORMATIKOM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7,00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OF. DR. SANjA JAN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 xml:space="preserve">ČIĆ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AŠOVI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ARADNIK:Jelena Dakić, Milica Kankaraš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720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VGUST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9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44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kol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kol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vr</w:t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-pop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/2016</w:t>
            </w:r>
          </w:p>
        </w:tc>
        <w:tc>
          <w:tcPr>
            <w:tcW w:w="24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ović Vojislav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.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63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kašinović Nemanj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šković Radovan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kčević Dušan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štić Balš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jaković Stefan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ezić Valenti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ođić Vukosav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radović Radmil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5</w:t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anitović Bogoljub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toder Lejl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latović Anamarij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tić Momir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lović Dragoljub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vaja Miloš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/2015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jović Marko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/2015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iještorac Omer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/2014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čević J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707"/>
        <w:gridCol w:w="795"/>
        <w:gridCol w:w="465"/>
        <w:gridCol w:w="17"/>
        <w:gridCol w:w="559"/>
        <w:gridCol w:w="520"/>
        <w:gridCol w:w="344"/>
        <w:gridCol w:w="178"/>
        <w:gridCol w:w="519"/>
        <w:gridCol w:w="520"/>
        <w:gridCol w:w="520"/>
        <w:gridCol w:w="520"/>
        <w:gridCol w:w="520"/>
        <w:gridCol w:w="519"/>
        <w:gridCol w:w="146"/>
        <w:gridCol w:w="405"/>
        <w:gridCol w:w="481"/>
        <w:gridCol w:w="350"/>
        <w:gridCol w:w="189"/>
        <w:gridCol w:w="156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TEMATIKA SA INFORMATIKOM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7,00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OF. DR. SANjA JAN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 xml:space="preserve">ČIĆ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AŠOVI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ARADNIK:Jelena Dakić, Milica Kankaraš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720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pop</w:t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-pop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/2014</w:t>
            </w:r>
          </w:p>
        </w:tc>
        <w:tc>
          <w:tcPr>
            <w:tcW w:w="24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abarkapa Ana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/2014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čeljić Anđ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/2014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bljević Petar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/2014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rsumović Faruk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/2013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jelić Marko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/2013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upić Milic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/2011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ačković Dank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/2011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ukanović Aleksandr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/2009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lovac Ivo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lang w:val="en-GB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</w:pPr>
    <w:rPr>
      <w:rFonts w:ascii="Nimbus Roman No9 L;Times New Roman" w:hAnsi="Nimbus Roman No9 L;Times New Roman" w:eastAsia="HG Mincho Light J;Times New Roman" w:cs="Nimbus Roman No9 L;Times New Roman"/>
      <w:color w:val="000000"/>
      <w:szCs w:val="20"/>
      <w:lang w:eastAsia="en-US"/>
    </w:rPr>
  </w:style>
  <w:style w:type="paragraph" w:styleId="Contents1">
    <w:name w:val="TOC 1"/>
    <w:basedOn w:val="Normal"/>
    <w:next w:val="Normal"/>
    <w:pPr>
      <w:shd w:fill="FFFFFF" w:val="clear"/>
    </w:pPr>
    <w:rPr>
      <w:lang w:val="sr-Latn-C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9:44:00Z</dcterms:created>
  <dc:creator>user5</dc:creator>
  <dc:description/>
  <cp:keywords/>
  <dc:language>en-US</dc:language>
  <cp:lastModifiedBy>User</cp:lastModifiedBy>
  <cp:lastPrinted>2010-01-29T12:14:00Z</cp:lastPrinted>
  <dcterms:modified xsi:type="dcterms:W3CDTF">2018-08-30T07:24:00Z</dcterms:modified>
  <cp:revision>18</cp:revision>
  <dc:subject/>
  <dc:title>OBRAZAC za evidencija osvojenih poena na predmetu i predlog ocjene</dc:title>
</cp:coreProperties>
</file>