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81"/>
        <w:gridCol w:w="720"/>
        <w:gridCol w:w="540"/>
        <w:gridCol w:w="73"/>
        <w:gridCol w:w="142"/>
        <w:gridCol w:w="1134"/>
        <w:gridCol w:w="445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52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8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51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0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+ II DEO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jum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  46.7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5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4,0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+ </w:t>
            </w:r>
            <w:r>
              <w:rPr>
                <w:sz w:val="20"/>
                <w:szCs w:val="20"/>
              </w:rPr>
              <w:t>24.5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eš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lažo  20.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 16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la  28.8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+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jana  39.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5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Dari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ž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 30.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+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a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av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Jovana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natar Stefan     31.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8+23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č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jko       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va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Stana  35.55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+19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ek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iloš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Drobnjak Nina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b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Amina 33.75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+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Bubanja Jovan 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pal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imir   20.55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+ 3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6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693"/>
        <w:gridCol w:w="61"/>
        <w:gridCol w:w="81"/>
        <w:gridCol w:w="1134"/>
        <w:gridCol w:w="911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+II DE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a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a     25.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+ 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  35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+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rse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drijana  30.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+1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  35.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3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a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on Ana-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e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enica Miloš   24.75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+23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privica Vladimir  34.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+ 11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lomaz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    4.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u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ronika   25.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leksa 20.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+16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8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li</w:t>
            </w:r>
            <w:r>
              <w:rPr>
                <w:sz w:val="20"/>
                <w:szCs w:val="20"/>
                <w:lang w:val="en-GB" w:eastAsia="en-GB"/>
              </w:rPr>
              <w:t>ć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na  39.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2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arija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av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a 31.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n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iko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   29.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+ 2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ko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gor 34.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 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oš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atarina 16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Zarubica Nina   20.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 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hajlo2 6.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6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115"/>
        <w:gridCol w:w="96"/>
        <w:gridCol w:w="1038"/>
        <w:gridCol w:w="1071"/>
        <w:gridCol w:w="17"/>
        <w:gridCol w:w="703"/>
        <w:gridCol w:w="17"/>
        <w:gridCol w:w="703"/>
        <w:gridCol w:w="17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+II DE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vić Aleksa  34.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+ 20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bavčević Varva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ak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žaković Aleksa  17.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+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goša Luka   15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Vu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An</w:t>
            </w:r>
            <w:r>
              <w:rPr>
                <w:sz w:val="22"/>
                <w:lang w:val="en-GB" w:eastAsia="en-GB"/>
              </w:rPr>
              <w:t>đ</w:t>
            </w:r>
            <w:r>
              <w:rPr>
                <w:bCs/>
                <w:sz w:val="22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Starovlah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Alispah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I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ekto Am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Šukurica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c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 xml:space="preserve">Dušan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Ostoj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 xml:space="preserve">Dejan     14.6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+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Gojn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nje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Jasna 28.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+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1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1-06-19T00:19:00Z</dcterms:modified>
  <cp:revision>72</cp:revision>
  <dc:subject/>
  <dc:title>OBRAZAC za evidenciju osvojenih poena na predmetu i predlog ocjene</dc:title>
</cp:coreProperties>
</file>