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83"/>
        <w:gridCol w:w="1152"/>
        <w:gridCol w:w="337"/>
        <w:gridCol w:w="627"/>
        <w:gridCol w:w="639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01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ni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 / 21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ušt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tar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4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+4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+18,5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7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ket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+34,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vak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omir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+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j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l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va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+3,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+16,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l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Želj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+2,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+7,2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ra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+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oja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o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utavdž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ef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+ 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+33.2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l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aš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+1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otnikov Georgi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ja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oji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nil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maš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+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+2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lj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 / 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Š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pa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aši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+0,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83"/>
        <w:gridCol w:w="986"/>
        <w:gridCol w:w="911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ovni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 / 2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re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neže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+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nc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+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+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nk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te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+11,7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k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+1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+2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6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ojinovi</w:t>
            </w:r>
            <w:r>
              <w:rPr>
                <w:rFonts w:cs="TTD1Do00;Times New Roman" w:ascii="TTD1Do00;Times New Roman" w:hAnsi="TTD1D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11,2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k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7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+22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kan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9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ova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ć 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k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1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l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,7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+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+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rt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3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alil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žen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4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evt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urat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rm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+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6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oj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+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+2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k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už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lje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m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on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ikol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Calibri"/>
              </w:rPr>
              <w:t>12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+21,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 / 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115"/>
        <w:gridCol w:w="96"/>
        <w:gridCol w:w="896"/>
        <w:gridCol w:w="153"/>
        <w:gridCol w:w="17"/>
        <w:gridCol w:w="883"/>
        <w:gridCol w:w="81"/>
        <w:gridCol w:w="639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11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ni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ranit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k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 / 2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m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ej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+20,7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n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rz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tovi</w:t>
            </w:r>
            <w:r>
              <w:rPr>
                <w:rFonts w:cs="TTD24o00;Times New Roman" w:ascii="TTD24o00;Times New Roman" w:hAnsi="TTD24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cman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+3,5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+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b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f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j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lat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k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,7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+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rz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ovlah 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 / 21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savlje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l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kul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0.2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4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k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roni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3,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0,5+2,5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0,5+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36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ž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ugoša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9,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20,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d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ckov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stoji</w:t>
            </w:r>
            <w:r>
              <w:rPr>
                <w:rFonts w:cs="TTD2Bo00;Times New Roman" w:ascii="TTD2Bo00;Times New Roman" w:hAnsi="TTD2B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+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9220200" cy="52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562"/>
                                    <w:gridCol w:w="982"/>
                                    <w:gridCol w:w="1843"/>
                                    <w:gridCol w:w="2717"/>
                                    <w:gridCol w:w="1185"/>
                                    <w:gridCol w:w="1361"/>
                                    <w:gridCol w:w="3780"/>
                                    <w:gridCol w:w="90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5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UDIJSKI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ljna proizvo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TUDIJ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1" w:type="dxa"/>
                                        <w:gridSpan w:val="2"/>
                                        <w:tcBorders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snov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  <w:cantSplit w:val="true"/>
                                    </w:trPr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EDMET: Fiziologija bilj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Broj ECTS kred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3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TAVNIK:prof.dr Biljana Lazović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 Gordana  Šebek   saradnik: dr Dragana Petrović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41.5pt;mso-wrap-distance-left:0pt;mso-wrap-distance-right:9pt;mso-wrap-distance-top:0pt;mso-wrap-distance-bottom:0pt;margin-top:9.1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62"/>
                              <w:gridCol w:w="982"/>
                              <w:gridCol w:w="1843"/>
                              <w:gridCol w:w="2717"/>
                              <w:gridCol w:w="1185"/>
                              <w:gridCol w:w="1361"/>
                              <w:gridCol w:w="3780"/>
                              <w:gridCol w:w="9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5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ljna proizvodnj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novne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DMET: Fiziologija bilja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prof.dr Biljana Lazović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Gordana  Šebek   saradnik: dr Dragana Petrović     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82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11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 / 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ankovi</w:t>
            </w:r>
            <w:r>
              <w:rPr>
                <w:rFonts w:cs="TTD32o00;Times New Roman" w:ascii="TTD32o00;Times New Roman" w:hAnsi="TTD32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 / 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i</w:t>
            </w:r>
            <w:r>
              <w:rPr>
                <w:rFonts w:cs="TTD32o00;Times New Roman" w:ascii="TTD32o00;Times New Roman" w:hAnsi="TTD32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32o00;Times New Roman" w:ascii="TTD32o00;Times New Roman" w:hAnsi="TTD32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 / 1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kovi</w:t>
            </w:r>
            <w:r>
              <w:rPr>
                <w:rFonts w:cs="TTD32o00;Times New Roman" w:ascii="TTD32o00;Times New Roman" w:hAnsi="TTD32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2"/>
        <w:gridCol w:w="527"/>
        <w:gridCol w:w="455"/>
        <w:gridCol w:w="397"/>
        <w:gridCol w:w="483"/>
        <w:gridCol w:w="559"/>
        <w:gridCol w:w="404"/>
        <w:gridCol w:w="116"/>
        <w:gridCol w:w="522"/>
        <w:gridCol w:w="519"/>
        <w:gridCol w:w="743"/>
        <w:gridCol w:w="663"/>
        <w:gridCol w:w="18"/>
        <w:gridCol w:w="136"/>
        <w:gridCol w:w="520"/>
        <w:gridCol w:w="519"/>
        <w:gridCol w:w="146"/>
        <w:gridCol w:w="101"/>
        <w:gridCol w:w="720"/>
        <w:gridCol w:w="540"/>
        <w:gridCol w:w="180"/>
        <w:gridCol w:w="211"/>
        <w:gridCol w:w="46"/>
        <w:gridCol w:w="1003"/>
        <w:gridCol w:w="17"/>
        <w:gridCol w:w="883"/>
        <w:gridCol w:w="720"/>
        <w:gridCol w:w="720"/>
        <w:gridCol w:w="90"/>
      </w:tblGrid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5263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saradnik: dr Dragana Petrović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 / 18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jovi</w:t>
            </w:r>
            <w:r>
              <w:rPr>
                <w:rFonts w:cs="TTD39o00;Times New Roman" w:ascii="TTD39o00;Times New Roman" w:hAnsi="TTD39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ade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2"/>
        <w:gridCol w:w="527"/>
        <w:gridCol w:w="455"/>
        <w:gridCol w:w="397"/>
        <w:gridCol w:w="483"/>
        <w:gridCol w:w="559"/>
        <w:gridCol w:w="404"/>
        <w:gridCol w:w="116"/>
        <w:gridCol w:w="522"/>
        <w:gridCol w:w="519"/>
        <w:gridCol w:w="743"/>
        <w:gridCol w:w="663"/>
        <w:gridCol w:w="18"/>
        <w:gridCol w:w="136"/>
        <w:gridCol w:w="520"/>
        <w:gridCol w:w="519"/>
        <w:gridCol w:w="146"/>
        <w:gridCol w:w="101"/>
        <w:gridCol w:w="720"/>
        <w:gridCol w:w="540"/>
        <w:gridCol w:w="180"/>
        <w:gridCol w:w="211"/>
        <w:gridCol w:w="329"/>
        <w:gridCol w:w="720"/>
        <w:gridCol w:w="17"/>
        <w:gridCol w:w="883"/>
        <w:gridCol w:w="720"/>
        <w:gridCol w:w="720"/>
        <w:gridCol w:w="90"/>
      </w:tblGrid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0</w:t>
            </w:r>
          </w:p>
        </w:tc>
        <w:tc>
          <w:tcPr>
            <w:tcW w:w="5263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saradnik: dr Dragana Petrović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15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š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oric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 / 14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barkapa An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5 / 13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v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 / 13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ukov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elin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 / 12</w:t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v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0Fo00;Times New Roman" w:ascii="TTD0Fo00;Times New Roman" w:hAnsi="TTD0F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rag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12"/>
        <w:gridCol w:w="527"/>
        <w:gridCol w:w="455"/>
        <w:gridCol w:w="397"/>
        <w:gridCol w:w="483"/>
        <w:gridCol w:w="559"/>
        <w:gridCol w:w="404"/>
        <w:gridCol w:w="116"/>
        <w:gridCol w:w="522"/>
        <w:gridCol w:w="519"/>
        <w:gridCol w:w="743"/>
        <w:gridCol w:w="663"/>
        <w:gridCol w:w="18"/>
        <w:gridCol w:w="136"/>
        <w:gridCol w:w="520"/>
        <w:gridCol w:w="519"/>
        <w:gridCol w:w="146"/>
        <w:gridCol w:w="101"/>
        <w:gridCol w:w="720"/>
        <w:gridCol w:w="540"/>
        <w:gridCol w:w="180"/>
        <w:gridCol w:w="211"/>
        <w:gridCol w:w="329"/>
        <w:gridCol w:w="720"/>
        <w:gridCol w:w="17"/>
        <w:gridCol w:w="883"/>
        <w:gridCol w:w="720"/>
        <w:gridCol w:w="720"/>
        <w:gridCol w:w="90"/>
      </w:tblGrid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0</w:t>
            </w:r>
          </w:p>
        </w:tc>
        <w:tc>
          <w:tcPr>
            <w:tcW w:w="5263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saradnik: dr Dragana Petrović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+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/ 09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Ze</w:t>
            </w:r>
            <w:r>
              <w:rPr>
                <w:rFonts w:cs="TTD16o00;Times New Roman" w:ascii="TTD16o00;Times New Roman" w:hAnsi="TTD16o00;Times New Roman"/>
                <w:sz w:val="16"/>
                <w:szCs w:val="16"/>
                <w:lang w:val="en-U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vi</w:t>
            </w:r>
            <w:r>
              <w:rPr>
                <w:rFonts w:cs="TTD16o00;Times New Roman" w:ascii="TTD16o00;Times New Roman" w:hAnsi="TTD16o00;Times New Roman"/>
                <w:sz w:val="16"/>
                <w:szCs w:val="16"/>
                <w:lang w:val="en-US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eksandra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1/22 sem. II</w:t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D1Do00">
    <w:altName w:val="Times New Roman"/>
    <w:charset w:val="ee"/>
    <w:family w:val="auto"/>
    <w:pitch w:val="default"/>
  </w:font>
  <w:font w:name="TTD24o00">
    <w:altName w:val="Times New Roman"/>
    <w:charset w:val="ee"/>
    <w:family w:val="auto"/>
    <w:pitch w:val="default"/>
  </w:font>
  <w:font w:name="TTD2Bo00">
    <w:altName w:val="Times New Roman"/>
    <w:charset w:val="ee"/>
    <w:family w:val="auto"/>
    <w:pitch w:val="default"/>
  </w:font>
  <w:font w:name="TTD32o00">
    <w:altName w:val="Times New Roman"/>
    <w:charset w:val="ee"/>
    <w:family w:val="auto"/>
    <w:pitch w:val="default"/>
  </w:font>
  <w:font w:name="TTD39o00">
    <w:altName w:val="Times New Roman"/>
    <w:charset w:val="ee"/>
    <w:family w:val="auto"/>
    <w:pitch w:val="default"/>
  </w:font>
  <w:font w:name="TTD0Fo00">
    <w:altName w:val="Times New Roman"/>
    <w:charset w:val="ee"/>
    <w:family w:val="auto"/>
    <w:pitch w:val="default"/>
  </w:font>
  <w:font w:name="TTD16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9:00Z</dcterms:created>
  <dc:creator>Registered User</dc:creator>
  <dc:description/>
  <cp:keywords/>
  <dc:language>en-US</dc:language>
  <cp:lastModifiedBy>Gordana</cp:lastModifiedBy>
  <cp:lastPrinted>2012-09-03T11:39:00Z</cp:lastPrinted>
  <dcterms:modified xsi:type="dcterms:W3CDTF">2022-07-03T16:49:00Z</dcterms:modified>
  <cp:revision>66</cp:revision>
  <dc:subject/>
  <dc:title>OBRAZAC za evidenciju osvojenih poena na predmetu i predlog ocjene</dc:title>
</cp:coreProperties>
</file>