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12"/>
        <w:gridCol w:w="283"/>
        <w:gridCol w:w="1162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vi + drug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 / 22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omnen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dre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.0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7.0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3.8 + </w:t>
            </w:r>
            <w:r>
              <w:rPr>
                <w:color w:val="000000"/>
              </w:rPr>
              <w:t>26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Ć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asan Radomi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8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Mil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Nova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+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Sa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6.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.5+24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Jok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astas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7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0 +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Spa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Gord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+2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Purlija An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+4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Rako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č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dr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5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kot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ljaj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l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7.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+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0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Banj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eksanda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5.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.0+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Laz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r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2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kan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T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+2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4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val="sr-Latn-ME"/>
              </w:rPr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Hetemi Elm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19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Staniš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+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2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Ral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D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3.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+2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ala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č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medi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+1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7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r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+2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6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vg-sep 2023.</w:t>
            </w:r>
          </w:p>
        </w:tc>
        <w:tc>
          <w:tcPr>
            <w:tcW w:w="37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693"/>
        <w:gridCol w:w="61"/>
        <w:gridCol w:w="223"/>
        <w:gridCol w:w="992"/>
        <w:gridCol w:w="911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6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vi + drugi de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1 / 2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Dul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+14.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k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Ruž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0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Terz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5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Terz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Pavl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2 / 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ukul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č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Avg-Sep 2023.</w:t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D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2:00Z</dcterms:created>
  <dc:creator>Registered User</dc:creator>
  <dc:description/>
  <cp:keywords/>
  <dc:language>en-US</dc:language>
  <cp:lastModifiedBy>Gordana</cp:lastModifiedBy>
  <cp:lastPrinted>2022-06-22T09:57:00Z</cp:lastPrinted>
  <dcterms:modified xsi:type="dcterms:W3CDTF">2023-08-31T12:29:00Z</dcterms:modified>
  <cp:revision>15</cp:revision>
  <dc:subject/>
  <dc:title>OBRAZAC za evidenciju osvojenih poena na predmetu i predlog ocjene</dc:title>
</cp:coreProperties>
</file>