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12"/>
        <w:gridCol w:w="283"/>
        <w:gridCol w:w="1162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vi + drug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 / 22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omne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e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.0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.0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 + 26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Ć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asan Rado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8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Mi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+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S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2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Jo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astas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 +2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pa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Gord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+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urlija 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+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ko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ot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lja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+26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0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Ban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eksand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+2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Laz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a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2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4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Hetemi El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9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taniš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+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l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D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+2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ala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č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med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1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7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r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+2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6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g-sep 2023.</w:t>
            </w:r>
          </w:p>
        </w:tc>
        <w:tc>
          <w:tcPr>
            <w:tcW w:w="37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223"/>
        <w:gridCol w:w="992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vi + drug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Du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+14.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Ruž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+24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av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uku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vg-Sep 2023. 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12"/>
        <w:gridCol w:w="283"/>
        <w:gridCol w:w="1162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,5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vi + drug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ME"/>
              </w:rPr>
            </w:pPr>
            <w:r>
              <w:rPr>
                <w:lang w:val="sr-Latn-ME"/>
              </w:rPr>
              <w:t>Pavićević  Draga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Avg-Sep 2023</w:t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D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Registered User</dc:creator>
  <dc:description/>
  <cp:keywords/>
  <dc:language>en-US</dc:language>
  <cp:lastModifiedBy>Gordana</cp:lastModifiedBy>
  <cp:lastPrinted>2023-09-19T11:48:00Z</cp:lastPrinted>
  <dcterms:modified xsi:type="dcterms:W3CDTF">2023-09-20T12:44:00Z</dcterms:modified>
  <cp:revision>28</cp:revision>
  <dc:subject/>
  <dc:title>OBRAZAC za evidenciju osvojenih poena na predmetu i predlog ocjene</dc:title>
</cp:coreProperties>
</file>