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dr Biljana Lazović, 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5 / 17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než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e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-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asalica Bo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2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Fušt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lš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ez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alent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kosa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čas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ranit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goljub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stoder Lej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9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rdak I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1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ojaš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ele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1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oš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Zor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st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barkapa 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j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r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alibor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7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ljoš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n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k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8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ijel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k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š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k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gel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900"/>
        <w:gridCol w:w="540"/>
        <w:gridCol w:w="720"/>
        <w:gridCol w:w="72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ag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šk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Ze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Gaš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o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35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8:00Z</dcterms:created>
  <dc:creator>Registered User</dc:creator>
  <dc:description/>
  <cp:keywords/>
  <dc:language>en-US</dc:language>
  <cp:lastModifiedBy>Vuk</cp:lastModifiedBy>
  <cp:lastPrinted>2012-09-03T11:39:00Z</cp:lastPrinted>
  <dcterms:modified xsi:type="dcterms:W3CDTF">2019-05-17T11:51:00Z</dcterms:modified>
  <cp:revision>3</cp:revision>
  <dc:subject/>
  <dc:title>OBRAZAC za evidenciju osvojenih poena na predmetu i predlog ocjene</dc:title>
</cp:coreProperties>
</file>