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k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 xml:space="preserve">čni  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18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jk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gd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0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ac T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nt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Žiž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em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7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t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ma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šu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ri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v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a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ublje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j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tanasovski Da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mja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lad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.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r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lja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di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is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bre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j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žan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.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1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taniš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id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Latn-ME"/>
              </w:rPr>
            </w:pPr>
            <w:r>
              <w:rPr>
                <w:b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j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j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j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ksim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s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en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bre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ipovac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ebnitcaia C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b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ka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ka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jan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i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u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vt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uk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š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oj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op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ž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odor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39"/>
        <w:gridCol w:w="97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j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li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ed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7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ecun Jak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.5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halje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op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ž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ulet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j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ušk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usovac 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iš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ti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s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privica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tr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rva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lez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l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6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ek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ac 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silje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vavac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st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Živ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1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nkaraš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š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usi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4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j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Co00">
    <w:altName w:val="Times New Roman"/>
    <w:charset w:val="ee"/>
    <w:family w:val="auto"/>
    <w:pitch w:val="default"/>
  </w:font>
  <w:font w:name="TT43o00">
    <w:altName w:val="Times New Roman"/>
    <w:charset w:val="ee"/>
    <w:family w:val="auto"/>
    <w:pitch w:val="default"/>
  </w:font>
  <w:font w:name="Arial">
    <w:altName w:val="Bold"/>
    <w:charset w:val="ee"/>
    <w:family w:val="swiss"/>
    <w:pitch w:val="default"/>
  </w:font>
  <w:font w:name="TT4A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4:00Z</dcterms:created>
  <dc:creator>Registered User</dc:creator>
  <dc:description/>
  <cp:keywords/>
  <dc:language>en-US</dc:language>
  <cp:lastModifiedBy>Vuk</cp:lastModifiedBy>
  <cp:lastPrinted>2012-09-03T11:39:00Z</cp:lastPrinted>
  <dcterms:modified xsi:type="dcterms:W3CDTF">2019-06-04T08:55:00Z</dcterms:modified>
  <cp:revision>3</cp:revision>
  <dc:subject/>
  <dc:title>OBRAZAC za evidenciju osvojenih poena na predmetu i predlog ocjene</dc:title>
</cp:coreProperties>
</file>