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   POPRAVNOG  ZAVRŠNOG ISPITA  /DRUGI  DEO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4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indek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 I  PREZI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  DRUGI DE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viz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in Snež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v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nd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aš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eman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ez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lent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p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or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vaja Milo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olju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š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ja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le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ba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d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o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než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/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c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arkapa 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el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 / 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p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ra Saš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ARNA  ZBIRNA  I  PREDLOG  OCENE -  U  NASTAVKU /druga stran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318"/>
        <w:gridCol w:w="91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dr Gordana  Šebek ,dr Biljana Lazović,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+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+ 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 / 16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g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4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+31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viz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+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rina Bo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+2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st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+2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u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+3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in Snež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+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+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+1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prc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+1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+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ju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+2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str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e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+2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sto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+1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+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ikolet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+2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Šlji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lade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t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+3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k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19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j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1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+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olet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+2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l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da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6/17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0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20"/>
        <w:gridCol w:w="34"/>
        <w:gridCol w:w="326"/>
        <w:gridCol w:w="990"/>
        <w:gridCol w:w="81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 II di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. I i 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 / 16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e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 / 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salica Bo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+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b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z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+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+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e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+29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p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nd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aš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+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+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+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+2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št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ja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3+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ibaš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že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ez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+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+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+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rad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+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+/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rani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ip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+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+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žaj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6/17 sem. II</w:t>
            </w:r>
          </w:p>
        </w:tc>
        <w:tc>
          <w:tcPr>
            <w:tcW w:w="35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39"/>
        <w:gridCol w:w="97"/>
        <w:gridCol w:w="520"/>
        <w:gridCol w:w="519"/>
        <w:gridCol w:w="247"/>
        <w:gridCol w:w="720"/>
        <w:gridCol w:w="720"/>
        <w:gridCol w:w="211"/>
        <w:gridCol w:w="149"/>
        <w:gridCol w:w="90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+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 I i 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librk Dos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+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p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+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1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stoder Lej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+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a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nt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+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imbal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+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ur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+2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+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.5+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Živ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+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vaja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+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8.5+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/ 1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Š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k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u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7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+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š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7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+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/>
            </w:pPr>
            <w:r>
              <w:rPr/>
              <w:t>3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t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ju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+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6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1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ja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+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7+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3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ba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d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+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7+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51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6/17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+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 Ii 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š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or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,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+/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+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+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ac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1.7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o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+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+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/ 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c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+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+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kot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+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+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r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 / 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jo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j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10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š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+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 / 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 / 1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p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ra 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+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1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 / 1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og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6/17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360"/>
        <w:gridCol w:w="90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+ 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 i 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1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š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2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+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 / 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s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+2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b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in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 / 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0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š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6/17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51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7-06-28T08:04:00Z</dcterms:modified>
  <cp:revision>136</cp:revision>
  <dc:subject/>
  <dc:title>OBRAZAC za evidenciju osvojenih poena na predmetu i predlog ocjene</dc:title>
</cp:coreProperties>
</file>