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19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žnatović 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 + 2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8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eksić Niko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Kost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Tad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k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ić Niko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š 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jev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čević 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Fili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anović De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Đukanović Koč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l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ović 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olović Isido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dović Blaž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ović Zor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bić 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vić Boš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oša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kić Dal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esilić V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ž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z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aš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Neboj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jušević Le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j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č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enica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kajl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din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š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12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vor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čin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žović G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b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k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dž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kulič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rković Az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čk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vić Jo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ašk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aši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oša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urišić Strahi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čević 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Ig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k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jajić 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,7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lje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6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ković 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da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</w:rPr>
            </w:pPr>
            <w:r>
              <w:rPr>
                <w:color w:val="4F81BD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jović Di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8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20-06-20T14:17:00Z</dcterms:modified>
  <cp:revision>80</cp:revision>
  <dc:subject/>
  <dc:title>OBRAZAC za evidenciju osvojenih poena na predmetu i predlog ocjene</dc:title>
</cp:coreProperties>
</file>