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228"/>
        <w:gridCol w:w="900"/>
        <w:gridCol w:w="444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2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2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pra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19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žnatović 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 + 2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8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+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eksić Niko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onjić Kost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onjić Tadi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kić Katar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+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ić Niko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aš Lu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jević Katar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čević 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onjić Filip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anović De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+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Đukanović Koč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lić Katar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+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ović 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+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olović Isido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9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+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dović Blaž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+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tović Zor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+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bić Nem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+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3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vić Bošk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270"/>
        <w:gridCol w:w="810"/>
        <w:gridCol w:w="90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pra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1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oša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kić Dali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,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esilić Ve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3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6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+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jan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ž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2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z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+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aš 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+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janić Neboj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+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jušević Le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9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+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1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jo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č Lej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enica 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kajl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0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  <w:lang w:val="hr-HR"/>
              </w:rPr>
            </w:pPr>
            <w:r>
              <w:rPr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,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dinović 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+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š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12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15+1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vor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3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čino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1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+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ić 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žović G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+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bović 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+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k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+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+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andž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+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kulič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+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+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iće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211"/>
        <w:gridCol w:w="149"/>
        <w:gridCol w:w="810"/>
        <w:gridCol w:w="10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pra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rković Aze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+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čk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o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+ 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/1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ković Jov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ašković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ašin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goša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urišić Strahi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čević Mil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onjić Ig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k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jajić V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2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+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+2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ković 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9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,7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+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+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bljević 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6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+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+2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ković Mio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dan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ko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9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+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F81BD"/>
              </w:rPr>
            </w:pPr>
            <w:r>
              <w:rPr>
                <w:color w:val="4F81BD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/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jović Din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val="hr-HR"/>
              </w:rPr>
            </w:pPr>
            <w:r>
              <w:rPr>
                <w:color w:val="00B050"/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  <w:lang w:val="hr-HR"/>
              </w:rPr>
            </w:pPr>
            <w:r>
              <w:rPr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8:00Z</dcterms:created>
  <dc:creator>Registered User</dc:creator>
  <dc:description/>
  <cp:keywords/>
  <dc:language>en-US</dc:language>
  <cp:lastModifiedBy>User</cp:lastModifiedBy>
  <cp:lastPrinted>2012-09-03T11:39:00Z</cp:lastPrinted>
  <dcterms:modified xsi:type="dcterms:W3CDTF">2020-07-07T10:04:00Z</dcterms:modified>
  <cp:revision>122</cp:revision>
  <dc:subject/>
  <dc:title>OBRAZAC za evidenciju osvojenih poena na predmetu i predlog ocjene</dc:title>
</cp:coreProperties>
</file>