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83"/>
        <w:gridCol w:w="955"/>
        <w:gridCol w:w="534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ra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jković 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ović 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jić 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+ 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+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jović Rad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+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ksimović Vasil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olović Mil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+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đušić 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 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4,4+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vić Bož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sovac Predrag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ović Krs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8+21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urđevac Isido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iljević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vavac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usinović 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+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/17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ežević De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štić 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+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Đođić 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nitović 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270"/>
        <w:gridCol w:w="99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ra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toder Lej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+16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75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lović Dragolju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/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+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325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jelić Mar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vić Aleksandra 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3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20-07-04T20:55:00Z</dcterms:modified>
  <cp:revision>34</cp:revision>
  <dc:subject/>
  <dc:title>OBRAZAC za evidenciju osvojenih poena na predmetu i predlog ocjene</dc:title>
</cp:coreProperties>
</file>