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83"/>
        <w:gridCol w:w="1045"/>
        <w:gridCol w:w="444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0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83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3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19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žnatović Ena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 + 2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8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+</w:t>
            </w:r>
            <w:r>
              <w:rPr>
                <w:b/>
                <w:color w:val="000000"/>
              </w:rPr>
              <w:t>2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janović Den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5+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lić Katar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7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6,0</w:t>
            </w:r>
            <w:r>
              <w:rPr>
                <w:color w:val="000000"/>
              </w:rPr>
              <w:t>+</w:t>
            </w:r>
            <w:r>
              <w:rPr>
                <w:color w:val="000000"/>
                <w:shd w:fill="92D050" w:val="clear"/>
              </w:rPr>
              <w:t>22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mović Jo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+</w:t>
            </w:r>
            <w:r>
              <w:rPr>
                <w:color w:val="000000"/>
                <w:shd w:fill="92D050" w:val="clear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+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adović Blaž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+</w:t>
            </w:r>
            <w:r>
              <w:rPr>
                <w:color w:val="000000"/>
                <w:shd w:fill="92D050" w:val="clear"/>
              </w:rPr>
              <w:t>15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bić Nem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+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,3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,5</w:t>
            </w:r>
            <w:r>
              <w:rPr>
                <w:color w:val="000000"/>
              </w:rPr>
              <w:t>+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kić Dalid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+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esilić Ves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6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17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Mar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8,4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+</w:t>
            </w:r>
            <w:r>
              <w:rPr>
                <w:b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aš 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+</w:t>
            </w:r>
            <w:r>
              <w:rPr>
                <w:sz w:val="22"/>
                <w:szCs w:val="22"/>
                <w:shd w:fill="92D050" w:val="clear"/>
              </w:rPr>
              <w:t>4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2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janić Neboj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+</w:t>
            </w:r>
            <w:r>
              <w:rPr>
                <w:sz w:val="22"/>
                <w:szCs w:val="22"/>
                <w:shd w:fill="92D050" w:val="clear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jović Tat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1,5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+</w:t>
            </w:r>
            <w:r>
              <w:rPr>
                <w:b/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č Lej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7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0,1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1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+</w:t>
            </w:r>
            <w:r>
              <w:rPr>
                <w:b/>
                <w:sz w:val="22"/>
                <w:szCs w:val="22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ajlović Aleksandr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adinović Anastasi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2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+</w:t>
            </w:r>
            <w:r>
              <w:rPr>
                <w:sz w:val="22"/>
                <w:szCs w:val="22"/>
                <w:shd w:fill="92D050" w:val="clear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+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vorović 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6,1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žović Gor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,4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,6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shd w:fill="92D050" w:val="clear"/>
              </w:rPr>
              <w:t>17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bović Andre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+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9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kuličić Mil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+</w:t>
            </w:r>
            <w:r>
              <w:rPr>
                <w:sz w:val="22"/>
                <w:szCs w:val="22"/>
                <w:shd w:fill="92D050" w:val="clear"/>
              </w:rPr>
              <w:t>4,5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+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754"/>
        <w:gridCol w:w="146"/>
        <w:gridCol w:w="90"/>
        <w:gridCol w:w="990"/>
        <w:gridCol w:w="990"/>
        <w:gridCol w:w="63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9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/1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rković Azemi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+1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  <w:r>
              <w:rPr>
                <w:sz w:val="22"/>
                <w:szCs w:val="22"/>
                <w:shd w:fill="92D050" w:val="clear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ković Jo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ašković Ti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čević Mil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/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k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lović Krist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+11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/1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usin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2+ </w:t>
            </w:r>
            <w:r>
              <w:rPr>
                <w:b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CTS 5.5↓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hr-HR"/>
              </w:rPr>
            </w:pPr>
            <w:r>
              <w:rPr>
                <w:rFonts w:cs="Calibri"/>
                <w:sz w:val="22"/>
                <w:szCs w:val="22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štić Balš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,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+ </w:t>
            </w:r>
            <w:r>
              <w:rPr>
                <w:color w:val="000000"/>
                <w:shd w:fill="92D050" w:val="clear"/>
              </w:rPr>
              <w:t>26,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Đođić Vukosa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/1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dak Iv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,2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</w:t>
            </w:r>
            <w:r>
              <w:rPr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</w:rPr>
              <w:t>14,7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/1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šić Zo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/1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abarkapa 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,5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jelić 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4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šović Mile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/1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uković Ange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vićević Drag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,2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/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šković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čević 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+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,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+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</w:tc>
        <w:tc>
          <w:tcPr>
            <w:tcW w:w="356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211"/>
        <w:gridCol w:w="149"/>
        <w:gridCol w:w="810"/>
        <w:gridCol w:w="107"/>
        <w:gridCol w:w="883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ovni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 i I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di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lang w:val="hr-HR"/>
              </w:rPr>
            </w:pPr>
            <w:r>
              <w:rPr>
                <w:rFonts w:cs="Calibri"/>
                <w:b/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19/20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3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08:00Z</dcterms:created>
  <dc:creator>Registered User</dc:creator>
  <dc:description/>
  <cp:keywords/>
  <dc:language>en-US</dc:language>
  <cp:lastModifiedBy>User</cp:lastModifiedBy>
  <cp:lastPrinted>2020-07-16T04:50:00Z</cp:lastPrinted>
  <dcterms:modified xsi:type="dcterms:W3CDTF">2020-09-19T08:53:00Z</dcterms:modified>
  <cp:revision>204</cp:revision>
  <dc:subject/>
  <dc:title>OBRAZAC za evidenciju osvojenih poena na predmetu i predlog ocjene</dc:title>
</cp:coreProperties>
</file>