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CI   </w:t>
      </w:r>
      <w:r>
        <w:rPr>
          <w:b/>
          <w:sz w:val="28"/>
          <w:szCs w:val="28"/>
          <w:lang w:val="sr-Latn-CS"/>
        </w:rPr>
        <w:t>Z</w:t>
      </w:r>
      <w:r>
        <w:rPr>
          <w:b/>
          <w:sz w:val="28"/>
          <w:szCs w:val="28"/>
        </w:rPr>
        <w:t>ADATAK    3</w:t>
        <w:tab/>
        <w:t>Ime i prezime: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kologija mikroorganiza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) Popuni značenje sledećih termin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 Ekologija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B) Ekološki faktori 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ište ili biotop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robiocenoza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ologija mikroorganizama je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a su abiotički faktori i nabrojte nekoliko njih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Šta su biotički faktori i nabrojte nekoliko nj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Podijelite mikroorganizame u grupe (A) prema njihovoj potrebi za vodom i (B) koja j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  količina  v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Podijelite mikroorganizame u grupe (A) u odnosu na njihove optimalne temperature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B) koje su to temper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Podijelite mikroorganizame u grupe (A) prema zahtjevima za kiseonikom i (B) koje s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o  potrebe za kiseonik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odijelite mikroorganizame u grupe (A) u odnosu na pH vrijednost sredine , (B) koje su to vrijednosti, (C) u kojim granicama pH vrijednosti se odvija život mikroorganizama?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Podijelite mikroorganizame u grupe (A) prema uticaju svjetlosti na njih i (B) koje s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o  potrebe za svjetlošć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U okviru uticaja osmotskog pritiska na mikroorganizme odgovorite </w:t>
      </w:r>
    </w:p>
    <w:p>
      <w:pPr>
        <w:pStyle w:val="Normal"/>
        <w:jc w:val="both"/>
        <w:rPr/>
      </w:pPr>
      <w:r>
        <w:rPr/>
        <w:t>A)  Osmotski pritisak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Osmoza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brazložite plazmoli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Obrazložite plazmopti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  A) Kako hemijski agensi mogu uticati na mikroorganiz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Koji od njih izazivaju smrt mikroorganizam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Koje od njih zna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A) Šta je simbioza, B) koje oblike simbioze znate i C) obrazložite način života u svakom obliku simbio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 A) Šta je antibioza (antagonizam) , B) kakav može biti antagonizam i C) obrazložite način života u svakom obliku antagoniz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Podijelite mikroorganizme u grupe prema tome koji dio biljke naseljavaj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2:00Z</dcterms:created>
  <dc:creator>Goran I</dc:creator>
  <dc:description/>
  <cp:keywords/>
  <dc:language>en-US</dc:language>
  <cp:lastModifiedBy>Owner</cp:lastModifiedBy>
  <cp:lastPrinted>2021-01-29T11:13:00Z</cp:lastPrinted>
  <dcterms:modified xsi:type="dcterms:W3CDTF">2021-01-29T10:14:00Z</dcterms:modified>
  <cp:revision>87</cp:revision>
  <dc:subject/>
  <dc:title/>
</cp:coreProperties>
</file>