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G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3"/>
            <w:bookmarkStart w:id="1" w:name="OLE_LINK7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65/17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Dej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nov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vizdić Jo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stić Anđe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nov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đanin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uj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Nik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anović Mi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jk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Viole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ić 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k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Tama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n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Školska 2017/2018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t>1</w: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estar: treć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G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" w:name="OLE_LINK14"/>
            <w:bookmarkStart w:id="6" w:name="OLE_LINK4"/>
            <w:bookmarkEnd w:id="5"/>
            <w:bookmarkEnd w:id="6"/>
            <w:r>
              <w:rPr/>
              <w:t>31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Duš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štić Bal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ibašić Džemi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đ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librk Dos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apić 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uković Katar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ović Ur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mbaljev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činović M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ković Nem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H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ještorac Om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kolska 2017/2018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t>2</w:t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estar: treć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G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7" w:name="OLE_LINK15"/>
            <w:bookmarkStart w:id="8" w:name="OLE_LINK5"/>
            <w:bookmarkEnd w:id="7"/>
            <w:bookmarkEnd w:id="8"/>
            <w:r>
              <w:rPr/>
              <w:t>17 / 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Aleksand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nić Gord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rić Krist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ić Am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hmutović At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Mil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dović H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onović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k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Školska 2017/2018, semestar: treć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G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OLE_LINK16"/>
            <w:bookmarkStart w:id="10" w:name="OLE_LINK12"/>
            <w:bookmarkStart w:id="11" w:name="OLE_LINK11"/>
            <w:bookmarkStart w:id="12" w:name="OLE_LINK10"/>
            <w:bookmarkStart w:id="13" w:name="OLE_LINK9"/>
            <w:bookmarkStart w:id="14" w:name="OLE_LINK8"/>
            <w:bookmarkStart w:id="15" w:name="OLE_LINK6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52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ćen Saš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jević Srđ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 / 14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tić Se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aljević 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ović D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j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ć Aleksandra Sa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Školska 2017/2018, semestar: treć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GRO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 / 1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/ 10 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ć Mir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Školska 2017/2018, semestar: treć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0:00Z</dcterms:created>
  <dc:creator>admin</dc:creator>
  <dc:description/>
  <cp:keywords/>
  <dc:language>en-US</dc:language>
  <cp:lastModifiedBy>Ana T</cp:lastModifiedBy>
  <cp:lastPrinted>2017-01-24T13:41:00Z</cp:lastPrinted>
  <dcterms:modified xsi:type="dcterms:W3CDTF">2017-11-06T15:17:00Z</dcterms:modified>
  <cp:revision>536</cp:revision>
  <dc:subject/>
  <dc:title>OBRAZAC za evidenciju osvojenih poena na predmetu i predlog ocjene</dc:title>
</cp:coreProperties>
</file>