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 xml:space="preserve">Krajnji rok za dostavljanje seminarskog rada (Word i ppt verzija) je </w:t>
      </w:r>
      <w:r>
        <w:rPr>
          <w:rFonts w:cs="Cambria" w:ascii="Cambria" w:hAnsi="Cambria"/>
          <w:b/>
          <w:color w:val="FF0000"/>
          <w:sz w:val="22"/>
          <w:szCs w:val="22"/>
          <w:u w:val="single"/>
        </w:rPr>
        <w:t>20.april do 16h</w:t>
      </w:r>
      <w:r>
        <w:rPr>
          <w:rFonts w:cs="Cambria" w:ascii="Cambria" w:hAnsi="Cambria"/>
          <w:color w:val="FF0000"/>
          <w:sz w:val="22"/>
          <w:szCs w:val="22"/>
        </w:rPr>
        <w:t xml:space="preserve"> (naknadno dfostavljeni radovi </w:t>
      </w:r>
      <w:r>
        <w:rPr>
          <w:rFonts w:cs="Cambria" w:ascii="Cambria" w:hAnsi="Cambria"/>
          <w:b/>
          <w:color w:val="FF0000"/>
          <w:sz w:val="22"/>
          <w:szCs w:val="22"/>
        </w:rPr>
        <w:t>neće</w:t>
      </w:r>
      <w:r>
        <w:rPr>
          <w:rFonts w:cs="Cambria" w:ascii="Cambria" w:hAnsi="Cambria"/>
          <w:color w:val="FF0000"/>
          <w:sz w:val="22"/>
          <w:szCs w:val="22"/>
        </w:rPr>
        <w:t xml:space="preserve"> biti pregldani I ocjenjeni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732915</wp:posOffset>
                </wp:positionV>
                <wp:extent cx="8362950" cy="416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67"/>
                              <w:gridCol w:w="5583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ezime i ime studenta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Usmena prezentaci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Pisme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Prezent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salica Boj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stoder Lej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ović Snežana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povrća u hidroponskim sistemima uzgoj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dak Iv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vaja Miloš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špargle, artichoke I komorač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Šćekić Milu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Janjušević Nikola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rste I kvalitet folija za pokrivanje zaštićenog prosto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ošić Zo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Gačević Jovana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rste I način primjene đubriva u povrtarstv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ejović Anastas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ujović Aleksandra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imjena organskih đubriva u povratsrtv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Nicaj Mar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acković Milica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ovrtasrki plodor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Čabarkapa 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ijelić Marko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Kontrola svjetlosnih uslova u zaštićenom prostor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uković Angel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Dujović Radisav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Kontrola temperaturnih uslova u zaštićenom prostor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avićević Drag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ošković Milica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Kontrola vlažnosti zemljišta u zaštićenom prostor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laović Aleksand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Zečević Aleksandra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Kontrola vlažnosti vazduha u zaštićenom prostor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5pt;height:328.3pt;mso-wrap-distance-left:0pt;mso-wrap-distance-right:9pt;mso-wrap-distance-top:0pt;mso-wrap-distance-bottom:0pt;margin-top:136.4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17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67"/>
                        <w:gridCol w:w="5583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32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ezime i ime studenta</w:t>
                            </w:r>
                          </w:p>
                        </w:tc>
                        <w:tc>
                          <w:tcPr>
                            <w:tcW w:w="5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Usmena prezentacija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32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Pisme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Prezentacij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alica Boj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stoder Lej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vić Snežana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povrća u hidroponskim sistemima uzgoj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dak Iv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vaja Miloš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špargle, artichoke I komorač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Šćekić Milu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Janjušević Nikola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rste I kvalitet folija za pokrivanje zaštićenog prosto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ošić Zo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Gačević Jovana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rste I način primjene đubriva u povrtarstv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ejović Anastas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ujović Aleksandra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imjena organskih đubriva u povratsrtv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Nicaj Mar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acković Milica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ovrtasrki plodor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Čabarkapa 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ijelić Marko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Kontrola svjetlosnih uslova u zaštićenom prostor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uković Ange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ujović Radisav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Kontrola temperaturnih uslova u zaštićenom prostor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avićević Drag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ošković Milica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Kontrola vlažnosti zemljišta u zaštićenom prostor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laović Aleksan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ečević Aleksandra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Kontrola vlažnosti vazduha u zaštićenom prostor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2"/>
          <w:szCs w:val="22"/>
        </w:rPr>
        <w:t>Termin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FF0000"/>
          <w:sz w:val="22"/>
          <w:szCs w:val="22"/>
        </w:rPr>
        <w:t>usmenih prezentacije</w:t>
      </w:r>
      <w:r>
        <w:rPr>
          <w:rFonts w:cs="Cambria" w:ascii="Cambria" w:hAnsi="Cambria"/>
          <w:color w:val="FF0000"/>
          <w:sz w:val="22"/>
          <w:szCs w:val="22"/>
        </w:rPr>
        <w:t xml:space="preserve"> će biti naknadno definisan, a u skladu za zdravstvenom situacijom I mjerama kojih se moramo pridrzavati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2"/>
          <w:szCs w:val="22"/>
        </w:rPr>
        <w:t xml:space="preserve">Na prezentaciji moraju biti oba kandidata koja su potpisana u pismenoj verziji rada ili rad </w:t>
      </w:r>
      <w:r>
        <w:rPr>
          <w:rFonts w:cs="Cambria" w:ascii="Cambria" w:hAnsi="Cambria"/>
          <w:b/>
          <w:color w:val="FF0000"/>
          <w:sz w:val="22"/>
          <w:szCs w:val="22"/>
        </w:rPr>
        <w:t>neće</w:t>
      </w:r>
      <w:r>
        <w:rPr>
          <w:rFonts w:cs="Cambria" w:ascii="Cambria" w:hAnsi="Cambria"/>
          <w:color w:val="FF0000"/>
          <w:sz w:val="22"/>
          <w:szCs w:val="22"/>
        </w:rPr>
        <w:t xml:space="preserve"> biti ocjenjen.  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hd w:fill="FFFFFF" w:val="clear"/>
    </w:rPr>
  </w:style>
  <w:style w:type="character" w:styleId="BodytextArial">
    <w:name w:val="Body text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75pt">
    <w:name w:val="Body text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8:00Z</dcterms:created>
  <dc:creator>High Octane XP</dc:creator>
  <dc:description/>
  <dc:language>en-US</dc:language>
  <cp:lastModifiedBy>Windows User</cp:lastModifiedBy>
  <cp:lastPrinted>2016-06-15T09:12:00Z</cp:lastPrinted>
  <dcterms:modified xsi:type="dcterms:W3CDTF">2021-03-30T09:07:00Z</dcterms:modified>
  <cp:revision>4</cp:revision>
  <dc:subject/>
  <dc:title/>
</cp:coreProperties>
</file>