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880"/>
        <w:gridCol w:w="5528"/>
        <w:gridCol w:w="2126"/>
        <w:gridCol w:w="1276"/>
        <w:gridCol w:w="1275"/>
      </w:tblGrid>
      <w:tr>
        <w:trPr>
          <w:trHeight w:val="423" w:hRule="atLeast"/>
          <w:cantSplit w:val="true"/>
        </w:trPr>
        <w:tc>
          <w:tcPr>
            <w:tcW w:w="3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Datum prezentacije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1114" w:hRule="atLeast"/>
          <w:cantSplit w:val="true"/>
        </w:trPr>
        <w:tc>
          <w:tcPr>
            <w:tcW w:w="3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smeni di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ezentacij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ganović Krist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vizdić J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ečerina Bojan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tritivni sastav povrć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mart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/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Kostić Anđel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adunović Miloš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đanin Snežana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ifikacij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mart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ović Mil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cović Drag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jujić Anđel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bor vrsta i sorti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mart u 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6</w:t>
            </w:r>
          </w:p>
          <w:p>
            <w:pPr>
              <w:pStyle w:val="Normal"/>
              <w:rPr/>
            </w:pPr>
            <w:r>
              <w:rPr>
                <w:rFonts w:eastAsia="Arial" w:cs="Cambria" w:ascii="Cambria" w:hAnsi="Cambria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sz w:val="20"/>
                <w:szCs w:val="20"/>
              </w:rPr>
              <w:t>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stratović Andre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ojić Dij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ković Nikole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Značaj povrća u ishra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mart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/16</w:t>
            </w:r>
          </w:p>
          <w:p>
            <w:pPr>
              <w:pStyle w:val="Normal"/>
              <w:rPr>
                <w:rFonts w:ascii="Cambria" w:hAnsi="Cambria" w:eastAsia="Arial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Đukanović Mita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jković J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Đurović Violet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utritivna vrijednost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mart u14.o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dić Milov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ković Nađ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ović Tamar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vrtarski plodor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mart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ović Vojislav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ndović Iv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šković Radovan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zbor đubriva za proizvodnju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mart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/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ajić Ivo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ukčević Duš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štić Balš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izvodnja i čuvanje sjemena povrć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mart u 13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ibašić Džemil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atović Dar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dović Radmil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izvodnja povrća na supstrati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mart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latović Anđel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librk Dos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Đapić Zor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droponska proizvodnj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.mart u14.o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/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ović Uroš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mbaljević Slav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rčinović Mi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lopatija kod povrtarskih usjev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mart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/1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lović Dragolj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vković Danijel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ković Nemanj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ružena sjetv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mart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kić Pav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čić H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dorović Aleksanda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rb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mart u 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jović Mar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iještorac Ome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šović Aleksanda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žetveni tretmani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mart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inčić Mat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vijović Aleksandar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vijović A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uvanje i skladištenje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mart u14.o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ivokapić Milj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trić Krist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njušević Nikol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da zemljišt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mart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ović J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lišić Anđel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ić Ama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žavanje vlažnosti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mart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jašević J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hmutović At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bajić Edi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ještački izvori osvjetljenj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mart u 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čević Jov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Đurišić Mil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ujović Aleksandr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Specifične mjere njege povrća na otovorenom polj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mart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dović H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Đurđevac Mil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caj Martin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Specifične mjere njege povrća u zaštićenom pros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mart u14.o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/15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/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monović Snež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cković Mil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aš Daja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Tehnike kalemljenja rasada povrć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april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/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žović Pav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ćenović Luk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vrtarski plodore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april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ković Mar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lović Milija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rada zemljišt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april u 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/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ilović Đurđ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ović Mil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abarkapa A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ržavanje plodnosti  zemljišta u zaštićenom prosoto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april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/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ganović Mar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unović Stef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ćen Saš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jetravanje zaštićenog proso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april u14.o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/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učeljić Anđ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ljević Srđa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jović Dalibor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aterijali za pokrivanje zaštićenog pros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april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/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ković Vukaši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ašković Krist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bljević Petar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paradaj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april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/14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/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Đeljošević Tan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ogurić Mar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Živaljević Ivan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paprik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april u 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/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ković Ir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trović Marij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ović Iva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kupusa i broko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april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/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amović Dar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jelić Mar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jević Fatih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lube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april u14.o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/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šović Mi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uković Angelin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jić Kristi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krastav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april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/13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/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jičić Neman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ović Aleksandra Saš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dulović Marija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šargare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april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/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vićević Drag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gić Dij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trić Jele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crnog i bijelog lu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april u 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/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/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/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Bošković Mil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Vlaović Aleksandr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Pavlićević Mile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kelja pupčara i karfi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april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/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/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/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Radović Nađ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Nikolić Jov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Vuković Vasilij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graš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april u14.o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/1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/1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/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Kovačević Strahin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Šabotić Jasmi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Vukadinović Ilij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pasulja i borani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april u 13.oo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/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/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/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Ušćumlić 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Božović Rat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Vuksanović Miloš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salate i blitv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april u 13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/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/09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/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Vučić Mir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Jočić Jele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Kraljević Ivan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cvekle i rotkv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april u 13.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/09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/08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/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Kalezić Draga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ilačić Andjel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Rončević Jel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>Morfološke karakteristike asparagu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april u 13.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Arial">
    <w:name w:val="Body text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75pt">
    <w:name w:val="Body text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6:00Z</dcterms:created>
  <dc:creator>High Octane XP</dc:creator>
  <dc:description/>
  <cp:keywords/>
  <dc:language>en-US</dc:language>
  <cp:lastModifiedBy>Windows User</cp:lastModifiedBy>
  <cp:lastPrinted>2016-06-15T09:12:00Z</cp:lastPrinted>
  <dcterms:modified xsi:type="dcterms:W3CDTF">2018-02-20T11:56:00Z</dcterms:modified>
  <cp:revision>46</cp:revision>
  <dc:subject/>
  <dc:title/>
</cp:coreProperties>
</file>