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"/>
        <w:jc w:val="center"/>
        <w:rPr/>
      </w:pPr>
      <w:r>
        <w:rPr>
          <w:b/>
        </w:rPr>
        <w:t xml:space="preserve">PRAVILA </w:t>
      </w:r>
      <w:r>
        <w:rPr>
          <w:b/>
          <w:lang w:val="sr-Latn-CS"/>
        </w:rPr>
        <w:t xml:space="preserve">ZA POHAĐANJE NASTAVE I POLAGANJE ISPITA </w:t>
      </w:r>
    </w:p>
    <w:p>
      <w:pPr>
        <w:pStyle w:val="Normal"/>
        <w:spacing w:lineRule="auto" w:line="360"/>
        <w:ind w:firstLine="283"/>
        <w:jc w:val="center"/>
        <w:rPr>
          <w:b/>
          <w:b/>
          <w:lang w:val="sr-Latn-CS"/>
        </w:rPr>
      </w:pPr>
      <w:r>
        <w:rPr>
          <w:b/>
          <w:lang w:val="sr-Latn-CS"/>
        </w:rPr>
        <w:t>NA PREDMETU POVRTARSTVO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b/>
          <w:sz w:val="22"/>
          <w:lang w:val="sr-Latn-CS"/>
        </w:rPr>
        <w:t xml:space="preserve">Ukoliko profesor na bilo kojoj provjeri znanja primjeti da student prepisuje ili na neki drugi način se bavi nedozvoljenim radnjama, postupiće u skladu sa pravilima Univerziteta Crne Gor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NSULTACIJE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Konsultacije studenata sa profesorom je moguće obaviti </w:t>
      </w:r>
      <w:r>
        <w:rPr>
          <w:b/>
          <w:sz w:val="22"/>
          <w:lang w:val="sr-Latn-CS"/>
        </w:rPr>
        <w:t>utorkom u periodu od 11.oo do 12.oo časova</w:t>
      </w:r>
      <w:r>
        <w:rPr>
          <w:sz w:val="22"/>
          <w:lang w:val="sr-Latn-CS"/>
        </w:rPr>
        <w:t xml:space="preserve">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amo u posebnim slučajevima i uz predhodnu najavu, profesor će odobriti studentu dodatni termini za konsultacije.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VJEŽBE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Prisustvo vježbama je obavezno! </w:t>
      </w:r>
      <w:r>
        <w:rPr>
          <w:sz w:val="22"/>
          <w:lang w:val="sr-Latn-CS"/>
        </w:rPr>
        <w:t xml:space="preserve">Student ima pravo na jedan izostanak sa vježbi, a nakon drugog izostanka student više ne može pristupiti niti jednoj provjeri znanja.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Vježbe će biti organizovane u proizvodnim plastenicima (praktičan dio) i u učionici u predvidjenim terminima (teorijski dio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Sakupljanje bodova koji se mogu ostvariti na vježbama (do 10 bodova ukupno) biće omogućeno kroz dva zasebna pitanja (po 2,5 boda svako) u okviru kolokvijuma I i II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b/>
          <w:sz w:val="22"/>
          <w:lang w:val="sr-Latn-CS"/>
        </w:rPr>
        <w:t>SEMINARSKI R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Krajnji rok za predaju seminarskih radova je</w:t>
      </w:r>
      <w:r>
        <w:rPr>
          <w:b/>
          <w:sz w:val="22"/>
          <w:lang w:val="sr-Latn-CS"/>
        </w:rPr>
        <w:t xml:space="preserve"> 18. marta 2019. 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Radovi koji budu predati nakon 18. marta ili ne budu napisani u skladu sa Upustvom, neće se bodovat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Rad se predaje u štampanoj (nije potrebno koričiti) i elektronskoj formi (mirecki@ac.me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Teme za seminarske radove profesor će podijeliti studentima slučajnim izborom. Spisak će biti postavljen na elektronsku oglasnu tablu fakulte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Seminarske radove treba pisati prema priloženom Upustvu (nalaze se na elektronskoj oglasnoj tabli)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KOLOKVI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b/>
          <w:sz w:val="22"/>
          <w:lang w:val="sr-Latn-CS"/>
        </w:rPr>
        <w:t>Student je obavezan</w:t>
      </w:r>
      <w:r>
        <w:rPr>
          <w:sz w:val="22"/>
          <w:lang w:val="sr-Latn-CS"/>
        </w:rPr>
        <w:t xml:space="preserve"> da ima ličnu kartu na polaganju kolokvijuma. U suprotnom neće moći pristupiti provjeri znan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Ukoliko student polaže popravni kolokvijuma, upisuju se bodovi sa popravnog, bez obzira na predhodni rezul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 redovnim rokovima polaganje kolokvijuma vrši se pismeno, a u popravnom rokovu usmen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Gradivo za I kolokvijum obuhvatiće prvu polovinu gradiva, a za II kolokvijum drugu polovinu gradiva, dok će na završnom ispitu biti obuhvaćeno cjelokupno gradiv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>Ukoliko profesor posumnja da je student prepisivao ili se bavio bilo kojom drugom nedozvoljenom radnjom, poništava rezultate pismenog ispita i studenta poziva na usmenu provjeru znanja.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ZAVRŠNI ISPIT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se sastoji od pismenog (20 bodova) i usmenog dijela ispita (20 bodova). Ukoliko na usmenoj provjeri student ne odgovori tačno niti na jedno od postavljenih pitanja, poništavaju se rezultati pismene provjere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koliko nakon pismenog završnog ispita student ukupno sakupi </w:t>
      </w:r>
      <w:r>
        <w:rPr>
          <w:b/>
          <w:sz w:val="22"/>
          <w:lang w:val="sr-Latn-CS"/>
        </w:rPr>
        <w:t>61 i više</w:t>
      </w:r>
      <w:r>
        <w:rPr>
          <w:sz w:val="22"/>
          <w:lang w:val="sr-Latn-CS"/>
        </w:rPr>
        <w:t xml:space="preserve"> bodova, oslobađa se usmene provjere znanja (uz obavezno saopštavanje odluke o odustajanju od usmenog dijela ispita u prisustvu profesorice i kolega). Naravno, ukoliko student želi bolju ocjenu, može pristupiti usmenom dijelu ispit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Ukoliko student nakon pismenog dijela završnog ispita sakupi </w:t>
      </w:r>
      <w:r>
        <w:rPr>
          <w:b/>
          <w:sz w:val="22"/>
          <w:lang w:val="sr-Latn-CS"/>
        </w:rPr>
        <w:t>od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50 do 60</w:t>
      </w:r>
      <w:r>
        <w:rPr>
          <w:sz w:val="22"/>
          <w:lang w:val="sr-Latn-CS"/>
        </w:rPr>
        <w:t xml:space="preserve"> bod, obavezan je pristupiti i usmenoj provjeri znanj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Popravni završnog ispita se polaže po istim pravilima kao i u redovnom ro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360"/>
        <w:ind w:left="0" w:firstLine="283"/>
        <w:jc w:val="both"/>
        <w:rPr/>
      </w:pPr>
      <w:r>
        <w:rPr>
          <w:sz w:val="22"/>
          <w:lang w:val="sr-Latn-CS"/>
        </w:rPr>
        <w:t xml:space="preserve">U avgustovskom roku na Završnom ispitu se polaže cjelokupno gradivo, bez obzira na rezultate I i II kolokvijuma. Bodovi ostvareni na vježbama i seminarskom radu u toku semestra, ne mogu se korigovati u avgustovskom roku. 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CJENJIVANJE </w:t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2"/>
          <w:lang w:val="sr-Latn-CS"/>
        </w:rPr>
        <w:t xml:space="preserve">Maksimalan broj bodova koji se može sakupiti na provjerama znanja iz predmeta Povrtarstvo je:  </w:t>
      </w:r>
    </w:p>
    <w:p>
      <w:pPr>
        <w:pStyle w:val="Normal"/>
        <w:ind w:firstLine="283"/>
        <w:jc w:val="both"/>
        <w:rPr/>
      </w:pPr>
      <w:r>
        <w:rPr>
          <w:sz w:val="22"/>
          <w:lang w:val="sr-Latn-CS"/>
        </w:rPr>
        <w:t xml:space="preserve">Vježbe </w:t>
        <w:tab/>
        <w:tab/>
        <w:t xml:space="preserve">10 bodova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 kolokvijum </w:t>
        <w:tab/>
        <w:t xml:space="preserve">20 bodova </w:t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II kolokvijum </w:t>
        <w:tab/>
        <w:t xml:space="preserve">20 bodov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Završni ispit </w:t>
        <w:tab/>
        <w:t>40 bodova</w:t>
        <w:tab/>
      </w:r>
    </w:p>
    <w:p>
      <w:pPr>
        <w:pStyle w:val="Normal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Seminarski rad</w:t>
        <w:tab/>
        <w:t>10 bodova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>Zaključivanje ocjena na predmetu Povrtarstvo će biti u skladu sa ukupnim brojem osvojenih bodova tokom semestra i sledećom tabelom: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48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Latn-CS"/>
              </w:rPr>
              <w:t>Broj osvojenih po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"/>
              <w:jc w:val="center"/>
              <w:rPr/>
            </w:pPr>
            <w:r>
              <w:rPr>
                <w:b/>
                <w:sz w:val="22"/>
                <w:lang w:val="sr-Latn-CS"/>
              </w:rPr>
              <w:t>Ocjen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o 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F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/>
            </w:pPr>
            <w:r>
              <w:rPr>
                <w:sz w:val="22"/>
                <w:lang w:val="sr-Latn-CS"/>
              </w:rPr>
              <w:t>50,0 - 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61,0 - 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71,0 - 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C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81,0 - 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B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91,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A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LITERATURA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Predavanja i provjere znanja na predmetu Povrtarstvo će biti u skladu sa sledećom literaturom: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(2008): Gajenje povrća na otvorenom polju, Poljoprivredni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l-SI"/>
        </w:rPr>
      </w:pPr>
      <w:r>
        <w:rPr>
          <w:sz w:val="22"/>
          <w:lang w:val="sl-SI"/>
        </w:rPr>
        <w:t>Mihal Đurovka sa sar. (2006): Proizvodnja povrća i cveća u zaštićenom prosotoru, Poljop. Fakultet Novi S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426"/>
        <w:jc w:val="both"/>
        <w:rPr>
          <w:sz w:val="22"/>
          <w:lang w:val="sr-Latn-CS"/>
        </w:rPr>
      </w:pPr>
      <w:r>
        <w:rPr>
          <w:sz w:val="22"/>
          <w:lang w:val="sl-SI"/>
        </w:rPr>
        <w:t>Dragan Angelovski (2008): Vodi</w:t>
      </w:r>
      <w:r>
        <w:rPr>
          <w:sz w:val="22"/>
          <w:lang w:val="sr-Latn-CS"/>
        </w:rPr>
        <w:t>č za implementaciju standarda</w:t>
      </w:r>
      <w:r>
        <w:rPr>
          <w:sz w:val="22"/>
          <w:lang w:val="sl-SI"/>
        </w:rPr>
        <w:t xml:space="preserve"> GlobalGap 3.0 za poljoprivrednike. Agro grupa i GIZ, Niksic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ve tri navedene publikacije se mogu pronaći u studentskoj biblioteci Biotehničkog fakulteta. </w:t>
      </w:r>
    </w:p>
    <w:p>
      <w:pPr>
        <w:pStyle w:val="Normal"/>
        <w:spacing w:lineRule="auto" w:line="360"/>
        <w:ind w:firstLine="283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Sav dodatni materijal za učenje, profesorica će podijeliti na predavanjima.  </w:t>
      </w:r>
    </w:p>
    <w:sectPr>
      <w:type w:val="nextPage"/>
      <w:pgSz w:w="12240" w:h="15840"/>
      <w:pgMar w:left="156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4:00Z</dcterms:created>
  <dc:creator>User</dc:creator>
  <dc:description/>
  <cp:keywords/>
  <dc:language>en-US</dc:language>
  <cp:lastModifiedBy>Windows User</cp:lastModifiedBy>
  <dcterms:modified xsi:type="dcterms:W3CDTF">2019-02-19T10:13:00Z</dcterms:modified>
  <cp:revision>55</cp:revision>
  <dc:subject/>
  <dc:title/>
</cp:coreProperties>
</file>